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tatut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Prywatnej Szkoły Podstawowej M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IESZKO</w:t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 xml:space="preserve"> w Poznani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Informacje ogóln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rywatna Szkoła Podstawowa MIESZKO w Poznaniu, jest szkołą niepubliczną w rozumieniu przepisów ustawy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Prawo oświatowe z dnia 14 grudnia 2016r. </w:t>
      </w:r>
      <w:r>
        <w:rPr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Dz. U. z 2020 r. poz. 910 i 1378 oraz z 2021 r. poz. 4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, zwanej dalej ustawą Prawo oświat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Prywatna Szkoła Podstawowa MIESZKO w Poznaniu realizuje podstawę programową dla ośmioletniej szkoły podstawowej oraz oddziału przedszkoln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Organem Prowadzącym Prywatną Szkołę Podstawową MIESZKO w Poznaniu wraz z oddziałem przedszkolnym</w:t>
      </w:r>
      <w:r>
        <w:rPr>
          <w:rFonts w:cs="Times New Roman" w:ascii="Times New Roman" w:hAnsi="Times New Roman"/>
          <w:color w:val="FF0000"/>
          <w:sz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zwaną dalej „szkołą”, jest Akademia Nauk Stosowanych im. Księcia Mieszka I (dawniej: Wyższa Szkoła Pedagogiki i Administracji im. Mieszka I) z siedzibą w Poznaniu 60-320, ul. Bułgarska 55. Akademia Nauk Stosowanych im. Księcia Mieszka I jest niepubliczną uczelnią zawodową wpisaną do Rejestru uczelni niepublicznych i związków uczelni niepublicznych Ministerstwa Nauki i Szkolnictwa Wyższego pod numerem 305 (pod nazwą: Wyższa Szkoła Pedagogiki i Administracji im. Mieszka I w Poznaniu)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Szkoła działa na podstawie przepisów rozdziału 8 ustawy Prawo oświat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Siedziba szkoły mieści się w Poznaniu przy ul. </w:t>
      </w:r>
      <w:r>
        <w:rPr>
          <w:rFonts w:cs="Times New Roman" w:ascii="Times New Roman" w:hAnsi="Times New Roman"/>
          <w:color w:val="000000"/>
          <w:sz w:val="24"/>
        </w:rPr>
        <w:t>Świerzawskiej 18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zkoła działa w ramach Zespołu Prywatnych Szkół Akademickich MIESZKO w Poznaniu, z siedzibą przy ,ul. Świerzawskiej 18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zkoła kieruje się zasadami zawartymi w Konstytucji RP i Konwencji o Prawach Dzieck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Nadzór pedagogiczny nad działalnością Szkoły sprawuje Wielkopolski Kurator Oświaty w Poznani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zkoła używa pieczęci i stempli zgodnie z obowiązującymi przepisam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zkoła prowadzi i przechowuje dokumentację szkolną na zasadach określonych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odrębnych przepisa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Cele i zadania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Szkoła realizuje cele i zadania wynikające z ustawy </w:t>
      </w:r>
      <w:r>
        <w:rPr>
          <w:rFonts w:cs="Times New Roman" w:ascii="Times New Roman" w:hAnsi="Times New Roman"/>
          <w:color w:val="000000"/>
          <w:lang w:val="pl-PL"/>
        </w:rPr>
        <w:t>Prawo oświatowe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raz z przepisów wykonawczych wydanych na jej podstawie.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Szkoła realizuje cele dydaktyczne zawarte w programach nauczania dopuszczonych do użytku szkolnego przez 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</w:rPr>
        <w:t xml:space="preserve"> i w programach własnych opartych na podstawie programowej kształcenia ogólnego dl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śmioletniej</w:t>
      </w:r>
      <w:r>
        <w:rPr>
          <w:rFonts w:cs="Times New Roman" w:ascii="Times New Roman" w:hAnsi="Times New Roman"/>
        </w:rPr>
        <w:t xml:space="preserve"> szkoły podstawow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numPr>
          <w:ilvl w:val="0"/>
          <w:numId w:val="6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ształcenie w szkole podstawowej stanowi fundament wykształcenia. </w:t>
      </w:r>
    </w:p>
    <w:p>
      <w:pPr>
        <w:pStyle w:val="Normalny1"/>
        <w:numPr>
          <w:ilvl w:val="0"/>
          <w:numId w:val="6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m Szkoły jest wprowadzenie dziecka w świat wiedzy, przygotowanie do wykonywania obowiązków ucznia oraz wdrażanie do samorozwoju. </w:t>
      </w:r>
    </w:p>
    <w:p>
      <w:pPr>
        <w:pStyle w:val="Normalny1"/>
        <w:numPr>
          <w:ilvl w:val="0"/>
          <w:numId w:val="6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zkoła zapewnia bezpieczne warunki oraz przyjazną atmosferę do nauki, uwzględniając indywidualne możliwości i potrzeby edukacyjne ucznia. </w:t>
      </w:r>
    </w:p>
    <w:p>
      <w:pPr>
        <w:pStyle w:val="Normalny1"/>
        <w:numPr>
          <w:ilvl w:val="0"/>
          <w:numId w:val="6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jważniejszym celem kształcenia w Prywatnej Szkole Podstawowej MIESZKO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 dbałość o integralny rozwój biologiczny, poznawczy, emocjonalny, społeczny i moralny ucznia.</w:t>
      </w:r>
    </w:p>
    <w:p>
      <w:pPr>
        <w:pStyle w:val="Normalny1"/>
        <w:numPr>
          <w:ilvl w:val="0"/>
          <w:numId w:val="6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Celem nadrzędnym szkoły jest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zechstronny rozwój ucznia poprzez rzetelne kształcenie i wychowywanie oraz rozwijanie osobowości, indywidualnych uzdolnień, poczucia odpowiedzialności, poszanowanie polskiego dziedzictwa narodow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łaściwie przygotowane uczniów do dalszej nauki i życia w dynamicznie zmieniającej się rzeczywistości XXI wieku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6.   Powyższe cele szkoła realizuje poprzez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warzanie warunków do wszechstronnego rozwoju uczniów uwzględniając ich indywidualne zainteresowania i potrzeby, a także ich możliwości psychofizyczne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pewnienie każdemu uczniowi warunków niezbędnych do prawidłowego </w:t>
      </w:r>
    </w:p>
    <w:p>
      <w:pPr>
        <w:pStyle w:val="Akapitzlist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ozwoju społecznego oraz jak najlepszego przygotowania do dalszej nauki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rowadzenie zajęć dydaktyczno-wychowawczych w zakresie przedmiotów objętych podstawą programową kształcenia ogólnego, zajęć nadobowiązkowych, oraz dodatkowych o charakterze naukowym, kulturalnym, sportowym </w:t>
      </w:r>
    </w:p>
    <w:p>
      <w:pPr>
        <w:pStyle w:val="Akapitzlist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turystycznym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omaganie samodzielnego uczenia się,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ozwijanie zdolności oraz myślenia analitycznego i syntetycznego, a także dociekliwości poznawczej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kształtowanie potrzeby i umiejętności dbania o własne zdrowie i sprawność fizyczną; wyrabianie czujności wobec zagrożeń dla zdrowia fizycznego </w:t>
      </w:r>
    </w:p>
    <w:p>
      <w:pPr>
        <w:pStyle w:val="Akapitzlist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i psychicznego,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warzanie warunków do rozwoju wyobraźni i ekspresji werbalnej, plastycznej, muzycznej i ruchowej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ultywowanie tradycji Rzeczypospolitej Polskiej i Wielkopolski.</w:t>
      </w:r>
    </w:p>
    <w:p>
      <w:pPr>
        <w:pStyle w:val="Akapitzlist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7. Dobro ucznia jest nadrzędną wartością </w:t>
      </w:r>
      <w:r>
        <w:rPr>
          <w:rFonts w:cs="Times New Roman" w:ascii="Times New Roman" w:hAnsi="Times New Roman"/>
          <w:color w:val="000000"/>
          <w:sz w:val="24"/>
          <w:lang w:val="pl-PL"/>
        </w:rPr>
        <w:t>szkoły - szkoły</w:t>
      </w:r>
      <w:r>
        <w:rPr>
          <w:rFonts w:cs="Times New Roman" w:ascii="Times New Roman" w:hAnsi="Times New Roman"/>
          <w:sz w:val="24"/>
          <w:lang w:val="pl-PL"/>
        </w:rPr>
        <w:t xml:space="preserve"> twórczej i przyjaz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.  Szkoła ponadto: 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993" w:hanging="285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apewnia opiekę nad uczniami przebywającymi w szkole podczas zajęć obowiązkowych, nadobowiązkowych, pozalekcyjnych, wycieczek oraz innych zajęć wynikających z planu dydaktyczno – wychowawczego szkoły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pewnia uczniom i rodzicom pomoc psychologiczno – pedagogiczną, </w:t>
      </w:r>
    </w:p>
    <w:p>
      <w:pPr>
        <w:pStyle w:val="Normalny1"/>
        <w:tabs>
          <w:tab w:val="clear" w:pos="720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c) współpracuje z poradnią psychologiczno – pedagogiczną, sądem rodzinnym, opieką społeczną i innymi instytucjami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twarza odpowiednie warunki bezpieczeństwa i higieny pracy dla uczniów i pracowników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Rozdział I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Organ prowadząc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color w:val="000000"/>
          <w:lang w:val="pl-PL"/>
        </w:rPr>
        <w:t>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mpetencji </w:t>
      </w:r>
      <w:r>
        <w:rPr>
          <w:rFonts w:cs="Times New Roman" w:ascii="Times New Roman" w:hAnsi="Times New Roman"/>
          <w:color w:val="000000"/>
          <w:lang w:val="pl-PL"/>
        </w:rPr>
        <w:t>Organu Prowadzącego</w:t>
      </w:r>
      <w:r>
        <w:rPr>
          <w:rFonts w:cs="Times New Roman" w:ascii="Times New Roman" w:hAnsi="Times New Roman"/>
          <w:color w:val="000000"/>
        </w:rPr>
        <w:t xml:space="preserve"> należy w szczególnośc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anie Statutu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wołanie i odwołanie Dyrektora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djęcie decyzji o utworzeniu stanowiska wicedyrektora szkoły i określenie jego kompetencji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kreślanie kierunków rozwoju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kreślanie struktury organizacyjnej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ie szkoły na zewnątrz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zapewnianie warunków dla działalności organów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ponowanie środkami finansowymi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wysokości czesn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348" w:firstLine="78"/>
        <w:rPr/>
      </w:pPr>
      <w:r>
        <w:rPr>
          <w:rFonts w:eastAsia="ヒラギノ角ゴ Pro W3;Times New Roman"/>
          <w:szCs w:val="20"/>
          <w:lang w:val="pl-PL" w:eastAsia="pl-PL"/>
        </w:rPr>
        <w:t xml:space="preserve">zawieranie i rozwiązywanie umowy o kształcenie z uczniem przyjmowanym do szkoły (może to zostać scedowane na rzecz innej upoważnionej przez niego osoby w ramach otrzymanego pełnomocnictwa)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zatrudnianie i zwalnianie nauczycieli, w porozumieniu z Dyrektorem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tworzenie optymalnych warunków do realizacji zadań dydaktycznych, wychowawczych i opiekuńczych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rganizowanie pracy administracyjno-gospodarczej i finansowo-księgowej szkoły na podstawie odrębnych przepis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chylanie wszelkich postanowień organów szkoły jeżeli stanowią naruszenie prawa lub godzą w ważny interes szkoł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dawanie i zatwierdzanie opinii w sprawach zastrzeżonych dla innych organów, o których mowa w Statuc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 Bold;Times New Roman" w:hAnsi="Times New Roman Bold;Times New Roman" w:cs="Times New Roman Bold;Times New Roman"/>
          <w:color w:val="FF0000"/>
          <w:sz w:val="24"/>
          <w:lang w:val="pl-PL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color w:val="FF0000"/>
          <w:lang w:val="pl-PL"/>
        </w:rPr>
      </w:pPr>
      <w:r>
        <w:rPr>
          <w:rFonts w:cs="Times New Roman Bold;Times New Roman" w:ascii="Times New Roman Bold;Times New Roman" w:hAnsi="Times New Roman Bold;Times New Roman"/>
          <w:color w:val="FF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V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Organy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zkoły są: Dyrektor szkoły, Rada Pedagogiczna, Samorząd Uczniowsk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yrektor szkoły podlega bezpośrednio Organowi Prowadzącemu szkołę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rektor szkoły jest przełożonym wszystkich nauczycieli, uczniów i pracowników administracyjnych szkoły. Ma prawo wydawania zarządzeń w sprawach należących do jego kompetencji. Odpowiada za zapewnienie bezpiecznych i higienicznych warunków pracy i nauki zgodnie z obowiązującymi przepisam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yrektor szkoły może, po akceptacji Organu Prowadzącego, wprowadzić obowiązek noszenia przez uczniów jednolitego stroju na terenie szkoł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 kompetencji Dyrektora szkoły należy w szczególności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ierowanie działalnością dydaktyczno-wychowawczą szkoły oraz reprezentowanie jej na zewnątrz w ramach udzielonego przez Organ Prowadzący </w:t>
      </w:r>
      <w:r>
        <w:rPr>
          <w:rFonts w:cs="Times New Roman" w:ascii="Times New Roman" w:hAnsi="Times New Roman"/>
          <w:color w:val="000000"/>
          <w:sz w:val="24"/>
          <w:lang w:val="pl-PL"/>
        </w:rPr>
        <w:t>pełnomocnictwa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nadzoru pedagogicznego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ływanie posiedzeń Rady Pedagogicznej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alizowanie uchwał Rady Pedagogicznej podjętych w ramach jej kompetencji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rządzanie rocznego planu pracy szkoły, w porozumieniu z Organem Prowadzącym szkołę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alanie organizacji pracy szkoły oraz tygodniowego planu zajęć lekcyjnych </w:t>
      </w:r>
    </w:p>
    <w:p>
      <w:pPr>
        <w:pStyle w:val="Akapitzlist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pozalekcyjnych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pracowywanie programu dydaktyczno-wychowawczego Szkoły, uwzględniającego wnioski i opinie innych organów szkoł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anie terminu przeprowadzania klasyfikacji śródrocznej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acja i nadzór nad egzaminami końcowymi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ejmowanie decyzji o skreśleniu ucznia z listy uczniów za zgodą i opinią Organu Prowadzącego szkołę, po podjęciu uchwały przez Radę Pedagogiczną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opiniowanie decyzji w związku z zatrudnianiem i zwalnianiem nauczycieli przez Organ Prowadzący szkołę,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onywanie oceny pracy nauczycieli i innych pracowników szkoł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półpraca z Organem Prowadzącym Szkołę, Radą Pedagogiczną, rodzicami oraz Samorządem Uczniowskim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pracowywanie propozycji rozwoju Szkoł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owadzenie, zabezpieczanie i przechowywanie dokumentacji Szkoły oraz pieczęci szkolnych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dbanie o mienie Szkoł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znawanie nagród i wymierzanie kar zgodnie ze swoimi kompetencjami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ywanie innych zadań wynikających z przepisów szczególnych oraz pełnomocnictwa udzielonego przez Organ Prowadząc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owanie szkoleń BH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utworzenia stanowiska wicedyrektora szkoły zakres jego kompetencji określa Organ Prowadzący szkołę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da Pedagogiczna jest organem odpowiedzialnym wraz z Dyrektorem szkoły za realizację programu dydaktyczno-wychowawcz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ada Pedagogiczna pełni funkcję doradczo-opiniującą dla Dyrektora szkoły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kresie organizacji pracy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ada Pedagogiczna uchwala regulamin swojej działalności, który nie może być sprzeczny ze Statutem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skład Rady Pedagogicznej wchodzą wszyscy nauczyciele zatrudnieni w szkole oraz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Dyrektor szkoły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wodniczącym Rady Pedagogicznej jest Dyrektor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iedzenia Rady Pedagogicznej zwołuje jej Przewodnicząc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e Posiedzenia Rady Pedagogicznej mogą być zwoływane w następujących sytuacjach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 wniosek l/3 członków Rady Pedagogicznej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wniosek innych organów szkoły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 wniosek Organu Prowadzą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Nauczyciele, Dyrektor szkoły oraz Organ Prowadzący</w:t>
      </w:r>
      <w:r>
        <w:rPr>
          <w:rFonts w:cs="Times New Roman" w:ascii="Times New Roman" w:hAnsi="Times New Roman"/>
          <w:sz w:val="24"/>
          <w:lang w:val="pl-PL"/>
        </w:rPr>
        <w:t xml:space="preserve"> są zobowiązani do zachowania tajemnicy służbowej we wszystkich sprawach poruszanych na posiedzeniach Rady Pedagogi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iedzenia Rady Pedagogicznej są protokołowan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posiedzeniach Rady Pedagogicznej mogą brać udział przedstawiciele Organu Prowadzącego z głosem doradczym oraz inne osoby zaproszone przez Radę Pedagogiczną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kompetencji Rady Pedagogicznej należy w szczególnośc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anie planów pracy szkoł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ejmowanie uchwał w sprawie klasyfikacji i promocji uczni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stalanie organizacji doskonalenia zawodowego nauczycieli szkoł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ejmowanie uchwał w sprawach skreślenia ucznia z listy uczni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hwalanie programu wychowawczego szkoły i programu profilaktyki po zasięgnięciu opinii Rady Rodziców i Samorządu Uczniowskiego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iniowanie organizacji pracy szkoły, w tym tygodniowego rozkładu zajęć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łaszanie wniosków w sprawie przyznania nagród i wyróżnień uczniom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ejmowanie uchwał w sprawie eksperymentów pedagogiczn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2. W wyjątkowych sytuacjach ograniczenia funkcjonowania Szkoły, zawieszenia zajęć, np. z powodu zagrożenia epidemicznego, dla bezpieczeństwa zdrowia uczniów i pracowników, dopuszcza się prowadzenie zdalnego nauczania dla grup uczniów innych niż oddziały i klasy, w zależności od potrzeb i możliwości techniczn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A408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szkole może istnieć Rada Rodziców, której kompetencje określa</w:t>
      </w:r>
      <w:r>
        <w:rPr>
          <w:rFonts w:cs="Times New Roman" w:ascii="Times New Roman" w:hAnsi="Times New Roman"/>
          <w:color w:val="A408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rgan Prowadzący szkołę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color w:val="A40800"/>
          <w:sz w:val="24"/>
          <w:lang w:val="pl-PL"/>
        </w:rPr>
      </w:pPr>
      <w:r>
        <w:rPr>
          <w:rFonts w:cs="Times New Roman" w:ascii="Times New Roman" w:hAnsi="Times New Roman"/>
          <w:color w:val="A40800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color w:val="A40800"/>
          <w:lang w:val="pl-PL"/>
        </w:rPr>
      </w:pPr>
      <w:r>
        <w:rPr>
          <w:rFonts w:cs="Times New Roman" w:ascii="Times New Roman" w:hAnsi="Times New Roman"/>
          <w:color w:val="A408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jest organem reprezentującym społeczność uczniów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adencja Samorządu Uczniowskiego trwa jeden rok.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stanowią przedstawiciele uczniów, </w:t>
      </w:r>
      <w:r>
        <w:rPr>
          <w:rFonts w:cs="Times New Roman" w:ascii="Times New Roman" w:hAnsi="Times New Roman"/>
          <w:color w:val="000000"/>
          <w:sz w:val="24"/>
          <w:lang w:val="pl-PL"/>
        </w:rPr>
        <w:t>po 3</w:t>
      </w:r>
      <w:r>
        <w:rPr>
          <w:rFonts w:cs="Times New Roman" w:ascii="Times New Roman" w:hAnsi="Times New Roman"/>
          <w:sz w:val="24"/>
          <w:lang w:val="pl-PL"/>
        </w:rPr>
        <w:t xml:space="preserve"> osoby z każdej klas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wybiera ze swego grona </w:t>
      </w:r>
      <w:r>
        <w:rPr>
          <w:rFonts w:cs="Times New Roman" w:ascii="Times New Roman" w:hAnsi="Times New Roman"/>
          <w:color w:val="000000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>-osobowy zarząd, który reprezentuje go wobec pozostałych organów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działa na podstawie  regulaminu, który nie może być sprzeczny ze Statutem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amorząd Uczniowski ma prawo przedstawiania swoich opinii i wniosków w sprawach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ma prawo do organizowania działalności kulturalnej, oświatowej, rozrywkowej, turystycznej i sportowej zgodnie z potrzebami uczniów i własnymi możliwościami organizacyjnym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owanie działalności, o których mowa w ust. 7 wymaga zgody Dyrektora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Samorząd Uczniowski</w:t>
      </w:r>
      <w:r>
        <w:rPr>
          <w:rFonts w:cs="Times New Roman" w:ascii="Times New Roman" w:hAnsi="Times New Roman"/>
          <w:sz w:val="24"/>
          <w:lang w:val="pl-PL"/>
        </w:rPr>
        <w:t xml:space="preserve"> wybiera spośród grona nauczycielskiego swojego opiekun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Rozdział V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Organizacja, cele i zadania o</w:t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ddział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u</w:t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 xml:space="preserve"> przedszkoln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ego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1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lang w:val="pl-PL" w:eastAsia="pl-PL"/>
        </w:rPr>
        <w:t>Nadrzędnym celem oddziału przedszkolnego („zerówki”) w Prywatnej Szkole Podstawowej MIESZKO w Poznaniu jest pomoc rodzicom w wychowaniu, opiece i w edukacji dziecka, co realizuje mając na względzie przede wszystkim jego dobro i bezpieczeństwo.</w:t>
      </w:r>
    </w:p>
    <w:p>
      <w:pPr>
        <w:pStyle w:val="Normal"/>
        <w:numPr>
          <w:ilvl w:val="0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ddział przedszkolny realizuje cele i zadania określone w Ustawie Prawo Oświatowe, oraz w przepisach wykonawczych, a w szczególności w podstawie programowej wychowania przedszkolnego, koncentrując się na wspomaganiu rozwoju i wczesną edukację dzieci sześcioletnich do rozpoczęcia nauki w klasie pierwszej szkoły podstawowej.</w:t>
      </w:r>
    </w:p>
    <w:p>
      <w:pPr>
        <w:pStyle w:val="Normal"/>
        <w:numPr>
          <w:ilvl w:val="0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o oddziału przedszkolnego mogą uczęszczać dzieci w wieku 6 lat w grupie mieszanej do 12 uczestników;</w:t>
      </w:r>
    </w:p>
    <w:p>
      <w:pPr>
        <w:pStyle w:val="Normal"/>
        <w:numPr>
          <w:ilvl w:val="0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 czasie pobytu dziecka w szkole podczas zajęć opiekę nad dziećmi sprawuje nauczyciel wychowania przedszkolnego oraz nauczyciele uczący: języka angielskiego, religii, judo oraz poza zajęciami dydaktycznymi nauczyciele świetlicy.</w:t>
      </w:r>
    </w:p>
    <w:p>
      <w:pPr>
        <w:pStyle w:val="Normal"/>
        <w:numPr>
          <w:ilvl w:val="0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adaniem oddziału przedszkolnego w szczególności jest: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bjęcie opieką dzieci 6 letnich i zapewnienie im bezpieczeństwa oraz optymalnych warunków do prawidłowego rozwoju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spółpraca z rodzicami w uczeniu dzieci czynności potrzebnych w sytuacjach dnia codziennego i w wyrabianiu u dzieci prawidłowych postaw i przyzwyczajeń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spomaganie dzieci w rozwijaniu ich uzdolnień i zainteresowań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budowanie prawidłowego systemu wartości poprzez uczenie odróżniania dobra od zła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kształtowanie u dzieci odporności emocjonalnej koniecznej do radzenia sobie w nowych sytuacjach, w tym także do łagodnego znoszenia drobnych porażek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ozwijanie u dzieci umiejętności społecznych niezbędnych do utrzymywania poprawnych relacji z innymi dziećmi i dorosłymi;</w:t>
      </w:r>
    </w:p>
    <w:p>
      <w:pPr>
        <w:pStyle w:val="Normal"/>
        <w:numPr>
          <w:ilvl w:val="1"/>
          <w:numId w:val="63"/>
        </w:numPr>
        <w:spacing w:before="0" w:after="0"/>
        <w:rPr/>
      </w:pPr>
      <w:r>
        <w:rPr>
          <w:lang w:val="pl-PL" w:eastAsia="pl-PL"/>
        </w:rPr>
        <w:t>stwarzanie warunków sprzyjających wspólnej, zgodnej zabawie i nauce dzieci o zróżnicowanych możliwościach fizycznych i intelektualnych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troska o zdrowie dzieci i ich sprawność fizyczną; zachęcanie do uczestnictwa w grach sportowych i codziennych zabawach na świeżym powietrzu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yrabianie u dzieci wrażliwości estetycznej, rozwijanie umiejętności wypowiadania się poprzez muzykę, taniec, małe formy teatralne oraz sztuki plastyczne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kształtowanie u dzieci poczucia przynależności społecznej: do rodziny, grupy rówieśniczej, wspólnoty narodowej i europejskiej;</w:t>
      </w:r>
    </w:p>
    <w:p>
      <w:pPr>
        <w:pStyle w:val="Normal"/>
        <w:numPr>
          <w:ilvl w:val="1"/>
          <w:numId w:val="63"/>
        </w:numPr>
        <w:spacing w:before="0" w:after="0"/>
        <w:rPr/>
      </w:pPr>
      <w:r>
        <w:rPr>
          <w:lang w:val="pl-PL" w:eastAsia="pl-PL"/>
        </w:rPr>
        <w:t>konsekwentne i stopniowe przygotowywanie dzieci do podjęcia edukacji w szkole;</w:t>
      </w:r>
    </w:p>
    <w:p>
      <w:pPr>
        <w:pStyle w:val="Normal"/>
        <w:numPr>
          <w:ilvl w:val="1"/>
          <w:numId w:val="6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rowadzenie obserwacji pedagogicznych i psychologicznych mających na celu poznanie możliwości i potrzeb rozwojowych dzieci i doboru odpowiednich metod i form pracy;</w:t>
      </w:r>
    </w:p>
    <w:p>
      <w:pPr>
        <w:pStyle w:val="Normal"/>
        <w:numPr>
          <w:ilvl w:val="1"/>
          <w:numId w:val="63"/>
        </w:numPr>
        <w:rPr/>
      </w:pPr>
      <w:r>
        <w:rPr>
          <w:lang w:val="pl-PL" w:eastAsia="pl-PL"/>
        </w:rPr>
        <w:t>zapewnienie wychowankom pomocy psychologiczno-pedagogicznej i diagnostyki logopedycznej polegającej na:</w:t>
      </w:r>
    </w:p>
    <w:p>
      <w:pPr>
        <w:pStyle w:val="Normal"/>
        <w:numPr>
          <w:ilvl w:val="2"/>
          <w:numId w:val="63"/>
        </w:numPr>
        <w:rPr>
          <w:lang w:val="pl-PL" w:eastAsia="pl-PL"/>
        </w:rPr>
      </w:pPr>
      <w:r>
        <w:rPr>
          <w:lang w:val="pl-PL" w:eastAsia="pl-PL"/>
        </w:rPr>
        <w:t>rozpoznaniu i zaspakajaniu indywidualnych potrzeb rozwojowych</w:t>
      </w:r>
    </w:p>
    <w:p>
      <w:pPr>
        <w:pStyle w:val="Normal"/>
        <w:ind w:left="2160" w:hanging="0"/>
        <w:rPr>
          <w:lang w:val="pl-PL" w:eastAsia="pl-PL"/>
        </w:rPr>
      </w:pPr>
      <w:r>
        <w:rPr>
          <w:lang w:val="pl-PL" w:eastAsia="pl-PL"/>
        </w:rPr>
        <w:t>i edukacyjnych dziecka oraz rozpoznawaniu jego indywidualnych możliwości psychologicznych;</w:t>
      </w:r>
    </w:p>
    <w:p>
      <w:pPr>
        <w:pStyle w:val="Normal"/>
        <w:numPr>
          <w:ilvl w:val="2"/>
          <w:numId w:val="63"/>
        </w:numPr>
        <w:rPr/>
      </w:pPr>
      <w:r>
        <w:rPr>
          <w:lang w:val="pl-PL" w:eastAsia="pl-PL"/>
        </w:rPr>
        <w:t>wspieraniu rodziców i nauczycieli w rozwiązywaniu problemów wychowawczych i dydaktycznych;</w:t>
      </w:r>
    </w:p>
    <w:p>
      <w:pPr>
        <w:pStyle w:val="Normal"/>
        <w:numPr>
          <w:ilvl w:val="2"/>
          <w:numId w:val="63"/>
        </w:numPr>
        <w:rPr>
          <w:lang w:val="pl-PL" w:eastAsia="pl-PL"/>
        </w:rPr>
      </w:pPr>
      <w:r>
        <w:rPr>
          <w:lang w:val="pl-PL" w:eastAsia="pl-PL"/>
        </w:rPr>
        <w:t>rozwijaniu umiejętności wychowawczych nauczycieli i rodziców;</w:t>
      </w:r>
    </w:p>
    <w:p>
      <w:pPr>
        <w:pStyle w:val="Normal"/>
        <w:numPr>
          <w:ilvl w:val="2"/>
          <w:numId w:val="63"/>
        </w:numPr>
        <w:rPr>
          <w:lang w:val="pl-PL" w:eastAsia="pl-PL"/>
        </w:rPr>
      </w:pPr>
      <w:r>
        <w:rPr>
          <w:lang w:val="pl-PL" w:eastAsia="pl-PL"/>
        </w:rPr>
        <w:t>indywidualną opieką otaczane są w Oddziale Przedszkolnym:</w:t>
      </w:r>
    </w:p>
    <w:p>
      <w:pPr>
        <w:pStyle w:val="Normal"/>
        <w:ind w:left="2160" w:hanging="0"/>
        <w:rPr>
          <w:lang w:val="pl-PL" w:eastAsia="pl-PL"/>
        </w:rPr>
      </w:pPr>
      <w:r>
        <w:rPr>
          <w:lang w:val="pl-PL" w:eastAsia="pl-PL"/>
        </w:rPr>
        <w:t>- dzieci w zakresie ich adaptacji w szkole, wypełniania przez nich czynności porządkowych i higienicznych, przygotowania ich do bezpiecznego zachowania się w drodze do szkoły, w ścisłym współdziałaniu wychowawców z rodzicami dzieci;</w:t>
      </w:r>
    </w:p>
    <w:p>
      <w:pPr>
        <w:pStyle w:val="Normal"/>
        <w:ind w:left="2160" w:hanging="0"/>
        <w:rPr>
          <w:lang w:val="pl-PL" w:eastAsia="pl-PL"/>
        </w:rPr>
      </w:pPr>
      <w:r>
        <w:rPr>
          <w:lang w:val="pl-PL" w:eastAsia="pl-PL"/>
        </w:rPr>
        <w:t>- zapewnienie możliwości korzystania z pomocy pedagoga, psychologa i logopedy.</w:t>
      </w:r>
    </w:p>
    <w:p>
      <w:pPr>
        <w:pStyle w:val="Normal"/>
        <w:numPr>
          <w:ilvl w:val="0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ddział przedszkolny realizuje powyższe cele i zadania poprzez: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życzliwe i podmiotowe traktowanie małego dziecka, ochronę jego godności osobistej;</w:t>
      </w:r>
    </w:p>
    <w:p>
      <w:pPr>
        <w:pStyle w:val="Normal"/>
        <w:numPr>
          <w:ilvl w:val="1"/>
          <w:numId w:val="57"/>
        </w:numPr>
        <w:spacing w:before="0" w:after="0"/>
        <w:rPr/>
      </w:pPr>
      <w:r>
        <w:rPr>
          <w:lang w:val="pl-PL" w:eastAsia="pl-PL"/>
        </w:rPr>
        <w:t>troskę o zdrowie i bezpieczeństwo dzieci poprzez prawidłowe żywienie, dbanie o czystość i higienę osobistą, promowanie zdrowego trybu życia, podejmowanie akcji prozdrowotnych, zapewnianie bezpiecznych warunków przebywania dzieci w placówce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obudzanie kreatywności i aktywności dzieci, wspomaganie indywidualnego rozwoju dziecka oraz wspomagania rodziny w wychowaniu i przygotowaniu go do nauki w szkole, w przypadku dzieci niepełnosprawnych – ze  szczególnym uwzględnieniem niepełnosprawności </w:t>
      </w:r>
    </w:p>
    <w:p>
      <w:pPr>
        <w:pStyle w:val="Normal"/>
        <w:numPr>
          <w:ilvl w:val="1"/>
          <w:numId w:val="57"/>
        </w:numPr>
        <w:spacing w:before="0" w:after="0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tworzenie sytuacji zachęcających do twórczego działania i podejmowania inicjatyw, wspólne realizowanie projektów i zabaw tematycznych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indywidualizowanie oddziaływań wychowawczych i dydaktycznych, stałą współpracę z rodzicami (opiekunami prawnymi) dzieci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ozpoznawanie możliwości rozwojowych dziecka, w miarę potrzeby podejmowanie wczesnej interwencji specjalistów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chronę przed przemocą poprzez rozpoznawanie źródła zagrożenia i likwidowania go we współpracy z rodzicami, specjalistami i organizacjami wspomagającymi.</w:t>
      </w:r>
    </w:p>
    <w:p>
      <w:pPr>
        <w:pStyle w:val="Normal"/>
        <w:numPr>
          <w:ilvl w:val="0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Nauczyciele realizują powyższe cele i zadania poprzez: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ealizowanie programu zbudowanego w oparciu o podstawę programową wychowania przedszkolnego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systematyczne planowanie i realizację zajęć dydaktyczno-wychowawczo-opiekuńczych w oparciu o przygotowane plany miesięczne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rowadzenie dokumentacji przebiegu nauczania i wychowania oraz potwierdzanie realizacji zajęć wychowawczo-dydaktycznych własnoręcznym podpisem w dzienniku zajęć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ozpoznawanie potrzeb, możliwości, trudności, uzdolnień i zainteresowań wychowanków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okonywanie we współpracy z psychologiem przedszkolnym diagnozy osiągnięć rozwojowych dziecka;</w:t>
      </w:r>
    </w:p>
    <w:p>
      <w:pPr>
        <w:pStyle w:val="Normal"/>
        <w:numPr>
          <w:ilvl w:val="1"/>
          <w:numId w:val="57"/>
        </w:numPr>
        <w:spacing w:before="0" w:after="0"/>
        <w:rPr>
          <w:lang w:eastAsia="pl-PL"/>
        </w:rPr>
      </w:pPr>
      <w:r>
        <w:rPr>
          <w:lang w:eastAsia="pl-PL"/>
        </w:rPr>
        <w:t>dokumentowanie wyników obserwacji pedagogicznych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informowanie rodziców o zachowaniu dziecka, jego rozwoju i postępach edukacyjnych;</w:t>
      </w:r>
    </w:p>
    <w:p>
      <w:pPr>
        <w:pStyle w:val="Normal"/>
        <w:numPr>
          <w:ilvl w:val="1"/>
          <w:numId w:val="57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ogłębianie swej wiedzy i umiejętności pedagogicznych;</w:t>
      </w:r>
    </w:p>
    <w:p>
      <w:pPr>
        <w:pStyle w:val="Normal"/>
        <w:numPr>
          <w:ilvl w:val="1"/>
          <w:numId w:val="57"/>
        </w:numPr>
        <w:spacing w:before="0" w:after="280"/>
        <w:rPr>
          <w:lang w:val="pl-PL" w:eastAsia="pl-PL"/>
        </w:rPr>
      </w:pPr>
      <w:r>
        <w:rPr>
          <w:lang w:val="pl-PL" w:eastAsia="pl-PL"/>
        </w:rPr>
        <w:t>współdziałanie z rodzicami (prawnymi opiekunami) dziecka w sprawach wychowania i nauczania.</w:t>
      </w:r>
    </w:p>
    <w:p>
      <w:pPr>
        <w:pStyle w:val="Normal"/>
        <w:numPr>
          <w:ilvl w:val="0"/>
          <w:numId w:val="0"/>
        </w:numPr>
        <w:spacing w:before="280" w:after="280"/>
        <w:ind w:left="3600" w:firstLine="720"/>
        <w:outlineLvl w:val="3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1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ok szkolny rozpoczyna się 1 września, a kończy 31 sierpnia następnego roku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ddział przedszkolny jest placówką opiekuńczo-wychowawczo-dydaktyczną zapewniającą opiekę, wychowanie i naukę dzieciom w wieku 6 lat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ddział przedszkolny jest czynny od godziny 7.00 do godziny 17.00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 xml:space="preserve">Oddział przedszkolny jest zamknięty w weekendy, święta państwowe, w wigilię Bożego Narodzenia i Sylwestra oraz w czasie 4-tygodniowej przerwy wakacyjnej przeznaczonej na prace remontowe i inne prace na terenie placówki. </w:t>
      </w:r>
      <w:r>
        <w:rPr>
          <w:lang w:eastAsia="pl-PL"/>
        </w:rPr>
        <w:t>Za te dni nie przysługuje zwrot pieniędzy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rgan Prowadzący zawiera z rodzicami umowę cywilno-prawną świadczenia usługi opiekuńczo-edukacyjnej na rok, z możliwością przedłużenia na kontynuowanie nauki w klasach I - VIII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>Warunkiem zapisania oraz pobytu dziecka w oddziale przedszkolnym jest złożenie przez rodziców/opiekunów prawnych wypełnionej karty zapisu dziecka, deklaracji zdrowia dziecka, podpisanie i zobowiązanie się do przestrzegania Umowy i Statutu Szkoły oraz wniesienie ustalonych opłat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>Czesne nie podlega zwrotowi, ani obniżeniu w przypadku nieobecności dziecka na zajęciach spowodowanej chorobą lub wyjazdem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zieci przyprowadzane są do placówki najpóźniej do godziny 9.00, a odbierane najpóźniej o godzinie 17.00. Ze względów organizacyjnych wymagane jest, aby nieobecność dziecka była zgłoszona do godziny 9.00 rano w dniu nieobecności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rganizację pracy określa ramowy rozkład dnia ustalony przez Dyrektora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 okresie wakacyjnym, a także w przypadku dużej absencji dzieci lub absencji chorobowej nauczycieli dopuszczalna jest zmiana opiekuna oddziału przedszkolnego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Czas trwania zajęć dydaktycznych z dziećmi jest dostosowany do możliwości rozwojowych wychowanków i wynosi około 30 minut dla dzieci 6 letnich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>W placówce realizowane są programy nauczania uwzględniające wymagania podstawy programowej wychowania przedszkolnego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ealizacja założeń podstawy programowej wychowania przedszkolnego odbywa się: przez 10 miesięcy w roku tj. od 1 września do 30 czerwca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>Placówka zapewnia dzieciom uczestnictwo w zajęciach dodatkowych w ramach opłaty czesnego w trakcie pobytu dziecka w placówce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 trakcie zajęć dodatkowych prowadzonych przez nauczycieli-specjalistów, za bezpieczeństwo uczniów odpowiedzialni są nauczyciele-specjaliści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ddział przedszkolny nie prowadzi zajęć dydaktycznych ani dodatkowych w lipcu i sierpniu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lang w:val="pl-PL" w:eastAsia="pl-PL"/>
        </w:rPr>
        <w:t>Wychowankowie oddziału przedszkolnego mogą uczestniczyć na terenie placówki w popołudniowych, dodatkowo płatnych zajęciach dodatkowych organizowanych w ramach Prywatnej Szkoły podstawowej MIESZKO w Poznaniu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lacówka może współpracować z innymi usługowymi placówkami kulturalno-oświatowymi wzbogacającymi ofertę form edukacyjno-kulturalnych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lacówka może współpracować z innymi instytucjami lokalnymi w celu organizowania działań mających na celu integrację społeczności lokalnej.</w:t>
      </w:r>
    </w:p>
    <w:p>
      <w:pPr>
        <w:pStyle w:val="Normal"/>
        <w:numPr>
          <w:ilvl w:val="0"/>
          <w:numId w:val="5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zieci zapisane do placówki mają możliwość korzystania ze stołówki szkolnej na ogólnych zasadach określonych przez szkołę. W tym czasie opiekę zapewniają dzieciom nauczyciel oddziału przedszkolnego a w późniejszych godzinach wychowawcy świetlicy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lang w:val="pl-PL" w:eastAsia="pl-PL"/>
        </w:rPr>
        <w:t>Wychowankowie oddziału przedszkolnego są ubezpieczeni od następstw nieszczęśliwych wypadków. Koszty ubezpieczenia ponoszą rodzice.</w:t>
      </w:r>
    </w:p>
    <w:p>
      <w:pPr>
        <w:pStyle w:val="Normal"/>
        <w:numPr>
          <w:ilvl w:val="0"/>
          <w:numId w:val="0"/>
        </w:numPr>
        <w:spacing w:before="280" w:after="280"/>
        <w:ind w:left="3600" w:firstLine="720"/>
        <w:outlineLvl w:val="3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2</w:t>
      </w:r>
    </w:p>
    <w:p>
      <w:pPr>
        <w:pStyle w:val="Normal"/>
        <w:numPr>
          <w:ilvl w:val="0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ziecko przebywające w oddziale przedszkolnym ma wszelkie prawa wynikające z Konwencji Praw Dziecka, a w szczególności prawo do: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łaściwie zorganizowanego procesu opiekuńczo-wychowawczo-dydaktycznego;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szacunku dla jego potrzeb, życzliwego i podmiotowego traktowania;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ochrony przed wszelkimi formami przemocy fizycznej bądź psychicznej;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oszanowania jego godności osobistej i akceptacji jego osoby;</w:t>
      </w:r>
    </w:p>
    <w:p>
      <w:pPr>
        <w:pStyle w:val="Normal"/>
        <w:numPr>
          <w:ilvl w:val="1"/>
          <w:numId w:val="62"/>
        </w:numPr>
        <w:spacing w:before="0" w:after="0"/>
        <w:rPr>
          <w:lang w:eastAsia="pl-PL"/>
        </w:rPr>
      </w:pPr>
      <w:r>
        <w:rPr>
          <w:lang w:eastAsia="pl-PL"/>
        </w:rPr>
        <w:t>zdrowego żywienia;</w:t>
      </w:r>
    </w:p>
    <w:p>
      <w:pPr>
        <w:pStyle w:val="Normal"/>
        <w:numPr>
          <w:ilvl w:val="1"/>
          <w:numId w:val="62"/>
        </w:numPr>
        <w:spacing w:before="0" w:after="0"/>
        <w:rPr>
          <w:lang w:eastAsia="pl-PL"/>
        </w:rPr>
      </w:pPr>
      <w:r>
        <w:rPr>
          <w:lang w:eastAsia="pl-PL"/>
        </w:rPr>
        <w:t>nauki regulowania własnych potrzeb;</w:t>
      </w:r>
    </w:p>
    <w:p>
      <w:pPr>
        <w:pStyle w:val="Normal"/>
        <w:numPr>
          <w:ilvl w:val="1"/>
          <w:numId w:val="62"/>
        </w:numPr>
        <w:spacing w:before="0" w:after="0"/>
        <w:rPr>
          <w:lang w:eastAsia="pl-PL"/>
        </w:rPr>
      </w:pPr>
      <w:r>
        <w:rPr>
          <w:lang w:eastAsia="pl-PL"/>
        </w:rPr>
        <w:t>wypoczynku, kiedy jest zmęczone.</w:t>
      </w:r>
    </w:p>
    <w:p>
      <w:pPr>
        <w:pStyle w:val="Normal"/>
        <w:numPr>
          <w:ilvl w:val="0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ziecko przebywające w oddziale przedszkolnym ma wszelkie obowiązki: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odporządkowania się obowiązującym w oddziale umowom i zasadom współżycia społecznego;</w:t>
      </w:r>
    </w:p>
    <w:p>
      <w:pPr>
        <w:pStyle w:val="Normal"/>
        <w:numPr>
          <w:ilvl w:val="1"/>
          <w:numId w:val="62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rzestrzegania zasad higieny osobistej;</w:t>
      </w:r>
    </w:p>
    <w:p>
      <w:pPr>
        <w:pStyle w:val="Normal"/>
        <w:numPr>
          <w:ilvl w:val="1"/>
          <w:numId w:val="62"/>
        </w:numPr>
        <w:spacing w:before="0" w:after="280"/>
        <w:rPr>
          <w:lang w:val="pl-PL" w:eastAsia="pl-PL"/>
        </w:rPr>
      </w:pPr>
      <w:r>
        <w:rPr>
          <w:lang w:val="pl-PL" w:eastAsia="pl-PL"/>
        </w:rPr>
        <w:t>szanowania rówieśników i wytworów ich pracy</w:t>
      </w:r>
    </w:p>
    <w:p>
      <w:pPr>
        <w:pStyle w:val="Normal"/>
        <w:numPr>
          <w:ilvl w:val="0"/>
          <w:numId w:val="0"/>
        </w:numPr>
        <w:spacing w:before="280" w:after="280"/>
        <w:ind w:left="3600" w:firstLine="720"/>
        <w:outlineLvl w:val="3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numPr>
          <w:ilvl w:val="0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Do podstawowych obowiązków rodziców (prawnych opiekunów) dziecka należy:</w:t>
      </w:r>
    </w:p>
    <w:p>
      <w:pPr>
        <w:pStyle w:val="Normal"/>
        <w:numPr>
          <w:ilvl w:val="1"/>
          <w:numId w:val="60"/>
        </w:numPr>
        <w:spacing w:before="0" w:after="0"/>
        <w:rPr/>
      </w:pPr>
      <w:r>
        <w:rPr>
          <w:lang w:eastAsia="pl-PL"/>
        </w:rPr>
        <w:t>przestrzeganie statutu placówki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aopatrzenie dziecka w niezbędne elementy ubioru i wyposażenia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respektowanie postanowień Organu Prowadzącego i dyrektora placówki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terminowe uiszczanie odpłatności za pobyt dziecka w oddziale przedszkolnym który, został zawarty w umowie pomiędzy stronami na świadczenie usług edukacyjnych.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unktualne przyprowadzanie dziecka do placówki (między 7.00-9.00). Informowanie placówki do godz. 9.00 o wyjątkowym i uzasadnionym późniejszym przyprowadzeniu dziecka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rzyprowadzanie do placówki dziecka zdrowego, wolnego od objawów chorobowych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informowanie o przyczynach nieobecności dziecka w placówce, niezwłoczne zawiadamianie o zatruciach pokarmowych i chorobach zakaźnych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głaszanie nauczycielowi niedyspozycji dziecka (fizycznych i psychicznych) i wszelkich niepokojących objawów w jego zachowaniu, mających wpływ na funkcjonowanie w grupie (choroby, ważne wydarzenia rodzinne, lęki, obawy, emocje itd.)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przyprowadzanie i odbieranie dziecka z placówki osobiście lub przez osoby upoważnione w wypełnionej przez rodziców deklaracji odbioru dziecka. Nauczyciel nie może powierzyć dziecka osobie nieupoważnionej do odbioru, małoletniej, osobie pod wpływem alkoholu lub innych środków odurzających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systematycznego zapoznawania się z przekazywanymi rodzicom drogą mailową informacjami na temat dziecka i na temat organizacji życia przedszkolnego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lang w:val="pl-PL" w:eastAsia="pl-PL"/>
        </w:rPr>
        <w:t>Rodzice (prawni opiekunowie) mają prawo do: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apoznania się z programem oraz zadaniami wynikającymi z planów pracy w danym roku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uzyskiwania na bieżąco rzetelnej informacji na temat swojego dziecka;</w:t>
      </w:r>
    </w:p>
    <w:p>
      <w:pPr>
        <w:pStyle w:val="Normal"/>
        <w:numPr>
          <w:ilvl w:val="1"/>
          <w:numId w:val="60"/>
        </w:numPr>
        <w:spacing w:before="0" w:after="0"/>
        <w:rPr/>
      </w:pPr>
      <w:r>
        <w:rPr>
          <w:lang w:val="pl-PL" w:eastAsia="pl-PL"/>
        </w:rPr>
        <w:t>uzyskiwania porad i wskazówek od nauczycieli w rozpoznawaniu przyczyn trudności wychowawczych oraz doborze metod udzielania dziecku pomocy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yrażania i przekazywania nauczycielowi oraz organowi prowadzącemu wniosków z obserwacji pracy placówki;</w:t>
      </w:r>
    </w:p>
    <w:p>
      <w:pPr>
        <w:pStyle w:val="Normal"/>
        <w:numPr>
          <w:ilvl w:val="1"/>
          <w:numId w:val="60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udziału w otwartych uroczystościach szkolnych;</w:t>
      </w:r>
    </w:p>
    <w:p>
      <w:pPr>
        <w:pStyle w:val="Normal"/>
        <w:numPr>
          <w:ilvl w:val="1"/>
          <w:numId w:val="60"/>
        </w:numPr>
        <w:rPr>
          <w:lang w:val="pl-PL" w:eastAsia="pl-PL"/>
        </w:rPr>
      </w:pPr>
      <w:r>
        <w:rPr>
          <w:lang w:val="pl-PL" w:eastAsia="pl-PL"/>
        </w:rPr>
        <w:t>wystąpienia o pomoc pedagogiczno – psychologiczną dla swojego dziecka</w:t>
      </w:r>
    </w:p>
    <w:p>
      <w:pPr>
        <w:pStyle w:val="Normal"/>
        <w:numPr>
          <w:ilvl w:val="0"/>
          <w:numId w:val="60"/>
        </w:numPr>
        <w:rPr>
          <w:lang w:val="pl-PL" w:eastAsia="pl-PL"/>
        </w:rPr>
      </w:pPr>
      <w:r>
        <w:rPr>
          <w:lang w:val="pl-PL" w:eastAsia="pl-PL"/>
        </w:rPr>
        <w:t>Współpraca szkoły z rodzicami odbywa się na bieżąco za pomocą dziennika elektronicznego. Organizowane są również zebrania z rodzicami przed rozpoczęciem zajęć, pod koniec pierwszego semestru oraz przed zakończeniem roku szkolnego. Organizowane będą w zależności od potrzeb będą szkolenia dla rodziców i prawnych opiekunów przez zespół pomocy pedagogiczno-psychologicznej.</w:t>
      </w:r>
    </w:p>
    <w:p>
      <w:pPr>
        <w:pStyle w:val="Normal"/>
        <w:numPr>
          <w:ilvl w:val="0"/>
          <w:numId w:val="0"/>
        </w:numPr>
        <w:spacing w:before="280" w:after="280"/>
        <w:ind w:left="3600" w:firstLine="720"/>
        <w:outlineLvl w:val="3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4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/>
        </w:rPr>
        <w:t>Ogólne zasady oraz szczegółowe kryteria naboru do oddziału przedszkolnego ustala organ prowadzacy szkolę i podaje do publicznej wiadomości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/>
        </w:rPr>
        <w:t>Rodzice zgłaszają dziecko do oddziału przedszkolnego w celu zapewniania realizacji obowiązkowego rocznego przygotowania przedszkolnego.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/>
        </w:rPr>
        <w:t>Za zgodą organu prowadzącego do oddziału, o którym mowa w ust.1, mogą być przyjmowane również dzieci 5-letnie.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/>
        </w:rPr>
        <w:t>W ciągu roku szkolnego, w przypadku wolnych miejsc, wpływające wnioski o przyjęcie dziecka od oddziału przedszkolnego rozpatruje dyrektor szkoły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/>
        </w:rPr>
        <w:t>Dziecko powracające z zagranicy jest przyjmowane do oddziału przedszkolnego na warunkach dotyczących obywateli polskich.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Środki potrzebne na działalność oddziału przedszkolnego pochodzą:</w:t>
      </w:r>
    </w:p>
    <w:p>
      <w:pPr>
        <w:pStyle w:val="Normal"/>
        <w:numPr>
          <w:ilvl w:val="1"/>
          <w:numId w:val="6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 opłat wnoszonych przez rodziców;</w:t>
      </w:r>
    </w:p>
    <w:p>
      <w:pPr>
        <w:pStyle w:val="Normal"/>
        <w:numPr>
          <w:ilvl w:val="1"/>
          <w:numId w:val="68"/>
        </w:numPr>
        <w:spacing w:before="0" w:after="0"/>
        <w:rPr>
          <w:lang w:eastAsia="pl-PL"/>
        </w:rPr>
      </w:pPr>
      <w:r>
        <w:rPr>
          <w:lang w:eastAsia="pl-PL"/>
        </w:rPr>
        <w:t>z dotacji budżetu miasta;</w:t>
      </w:r>
    </w:p>
    <w:p>
      <w:pPr>
        <w:pStyle w:val="Normal"/>
        <w:numPr>
          <w:ilvl w:val="1"/>
          <w:numId w:val="6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 innych źródeł takich jak np. środki unijne, granty, organizowanie festynów i loterii.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ysokość opłat wnoszonych przez rodziców/opiekunów prawnych dzieci jest ustalana przez Organ Prowadzący i zawarta w umowie o świadczenie usług w przedszkolu. O zmianie wysokości czesnego informuje organ prowadzący poprzez informację przekazaną drogą mailową.</w:t>
      </w:r>
    </w:p>
    <w:p>
      <w:pPr>
        <w:pStyle w:val="Normal"/>
        <w:numPr>
          <w:ilvl w:val="0"/>
          <w:numId w:val="68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 przypadku rezygnacji rodzice zobowiązani są zawiadomić o tym w formie pisemnej z miesięcznym wyprzedzeniem. W przeciwnym razie obowiązuje ich pełna odpłatność za okres jednego miesiąca od rezygnacji.</w:t>
      </w:r>
    </w:p>
    <w:p>
      <w:pPr>
        <w:pStyle w:val="Normal"/>
        <w:numPr>
          <w:ilvl w:val="0"/>
          <w:numId w:val="68"/>
        </w:numPr>
        <w:rPr>
          <w:lang w:val="pl-PL" w:eastAsia="pl-PL"/>
        </w:rPr>
      </w:pPr>
      <w:r>
        <w:rPr>
          <w:lang w:val="pl-PL" w:eastAsia="pl-PL"/>
        </w:rPr>
        <w:t>Opłaty za zajęcia dodatkowe, imprezy, wycieczki i warsztaty nie podlegają zwrotowi w przepadku nieobecności dziecka w placówce.</w:t>
      </w:r>
    </w:p>
    <w:p>
      <w:pPr>
        <w:pStyle w:val="Normal"/>
        <w:numPr>
          <w:ilvl w:val="0"/>
          <w:numId w:val="68"/>
        </w:numPr>
        <w:rPr>
          <w:lang w:val="pl-PL" w:eastAsia="pl-PL"/>
        </w:rPr>
      </w:pPr>
      <w:r>
        <w:rPr>
          <w:lang w:val="pl-PL" w:eastAsia="pl-PL"/>
        </w:rPr>
        <w:t>Dyrektor szkoły może skreślić z listy oddziału przedszkolnego dziecko w przypadku rażącego naruszenia przepisów wymaganych norm postępowania,  w szczególności nie uiszczania opłat za naukę przez rodziców na zasadach zawartych w statucie szkoły.</w:t>
      </w:r>
    </w:p>
    <w:p>
      <w:pPr>
        <w:pStyle w:val="Normal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Rozdział V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>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Organizacja szkoły podstawowej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color w:val="000000"/>
          <w:lang w:val="pl-PL"/>
        </w:rPr>
        <w:t>1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ykl nauczania w szkole podstawowej trwa </w:t>
      </w:r>
      <w:r>
        <w:rPr>
          <w:rFonts w:cs="Times New Roman" w:ascii="Times New Roman" w:hAnsi="Times New Roman"/>
          <w:color w:val="000000"/>
          <w:lang w:val="pl-PL"/>
        </w:rPr>
        <w:t xml:space="preserve"> 8</w:t>
      </w:r>
      <w:r>
        <w:rPr>
          <w:rFonts w:cs="Times New Roman" w:ascii="Times New Roman" w:hAnsi="Times New Roman"/>
          <w:color w:val="000000"/>
        </w:rPr>
        <w:t xml:space="preserve"> lat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śmioletni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ykl nauczania kończy się </w:t>
      </w:r>
      <w:r>
        <w:rPr>
          <w:rFonts w:cs="Times New Roman" w:ascii="Times New Roman" w:hAnsi="Times New Roman"/>
          <w:color w:val="000000"/>
          <w:lang w:val="pl-PL"/>
        </w:rPr>
        <w:t xml:space="preserve">egzaminem przeprowadzanym na podstawie wymagań </w:t>
      </w:r>
      <w:r>
        <w:rPr>
          <w:rFonts w:cs="Times New Roman" w:ascii="Times New Roman" w:hAnsi="Times New Roman"/>
          <w:color w:val="000000"/>
        </w:rPr>
        <w:t>określony</w:t>
      </w:r>
      <w:r>
        <w:rPr>
          <w:rFonts w:cs="Times New Roman" w:ascii="Times New Roman" w:hAnsi="Times New Roman"/>
          <w:color w:val="000000"/>
          <w:lang w:val="pl-PL"/>
        </w:rPr>
        <w:t>ch</w:t>
      </w:r>
      <w:r>
        <w:rPr>
          <w:rFonts w:cs="Times New Roman" w:ascii="Times New Roman" w:hAnsi="Times New Roman"/>
          <w:color w:val="000000"/>
        </w:rPr>
        <w:t xml:space="preserve"> w </w:t>
      </w:r>
      <w:r>
        <w:rPr>
          <w:rFonts w:cs="Times New Roman" w:ascii="Times New Roman" w:hAnsi="Times New Roman"/>
          <w:color w:val="000000"/>
          <w:lang w:val="pl-PL"/>
        </w:rPr>
        <w:t>podstawie programowej oraz zorganizowanym na podstawie odrębnych przepis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a może realizować indywidualne nauczanie uczniów na podstawie stosownego orzeczenia poradni psychologiczno-pedagogicznej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odstawą organizacji szkoły są 45 minutowe jednostki lekcyjne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uzasadnionych przypadkach dopuszcza się prowadzenie lekcji w czasie od 30 do 60 minut, zachowując ogólny tygodniowy czas zajęć ustalony w tygodniowym rozkładzie zajęć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Czas trwania zajęć w klasach I-III ustala nauczyciel prowadzący zajęcia zintegrowane, zachowując ogólny tygodniowy czas zajęć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jęcia sportowe mogą odbywać się również poza siedzibą szkoł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rganizację szkoły w danym roku szkolnym określa Dyrektor szkoły w arkuszu organizacji szkoły na podstawie planu pracy szkoły. Arkusz organizacji szkoły zatwierdza Organ Prowadzący szkoł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Terminy rozpoczynania i kończenia zajęć dydaktyczno-wychowawczych, przerw świątecznych, ferii zimowych oraz ferii letnich określają przepisy wykonawcze do ustawy Prawo oświatowe w sprawie organizacji roku szkolnego oraz inne przepisy dotyczące dni wolnych od pracy i nauki w szkoła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Tygodniowy rozkład zajęć, wynikających z organizacji szkoły i planu pracy szkoły ustala Dyrektor szkoły, zgodnie z wymogami realizacji podstawy programowej kształcenia ogóln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Każda planowana impreza lub wycieczka musi być zgłoszona do Dyrektora szkoły</w:t>
      </w:r>
    </w:p>
    <w:p>
      <w:pPr>
        <w:pStyle w:val="Akapitzlis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i zorganizowana zgodnie z obowiązującymi przepisam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uczyciele pełnią dyżury w czasie trwania przerw pomiędzy zajęciami edukacyjnymi według harmonogramu ustalonego na dany rok szkoln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§ 1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 zgodą </w:t>
      </w: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cs="Times New Roman" w:ascii="Times New Roman" w:hAnsi="Times New Roman"/>
          <w:color w:val="000000"/>
        </w:rPr>
        <w:t xml:space="preserve">rganu </w:t>
      </w:r>
      <w:r>
        <w:rPr>
          <w:rFonts w:cs="Times New Roman" w:ascii="Times New Roman" w:hAnsi="Times New Roman"/>
          <w:color w:val="000000"/>
          <w:lang w:val="pl-PL"/>
        </w:rPr>
        <w:t>P</w:t>
      </w:r>
      <w:r>
        <w:rPr>
          <w:rFonts w:cs="Times New Roman" w:ascii="Times New Roman" w:hAnsi="Times New Roman"/>
          <w:color w:val="000000"/>
        </w:rPr>
        <w:t>rowadzącego, Dyrektor szkoły może</w:t>
      </w:r>
      <w:r>
        <w:rPr>
          <w:rFonts w:cs="Times New Roman" w:ascii="Times New Roman" w:hAnsi="Times New Roman"/>
        </w:rPr>
        <w:t xml:space="preserve"> przydzielić dodatkowe godziny na: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ndywidualnych zajęć z uczniami niepełnosprawnymi </w:t>
      </w:r>
      <w:r>
        <w:rPr>
          <w:rFonts w:cs="Times New Roman" w:ascii="Times New Roman" w:hAnsi="Times New Roman"/>
          <w:lang w:val="pl-PL"/>
        </w:rPr>
        <w:t xml:space="preserve">ruchowo,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>zajęć korekcyjno</w:t>
      </w:r>
      <w:r>
        <w:rPr>
          <w:rFonts w:cs="Times New Roman" w:ascii="Times New Roman" w:hAnsi="Times New Roman"/>
          <w:lang w:val="pl-PL"/>
        </w:rPr>
        <w:t xml:space="preserve"> –</w:t>
      </w:r>
      <w:r>
        <w:rPr>
          <w:rFonts w:cs="Times New Roman" w:ascii="Times New Roman" w:hAnsi="Times New Roman"/>
        </w:rPr>
        <w:t xml:space="preserve"> kompensacyjnych,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ć logopedycznych,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ć dydaktyczno – wyrównawczych,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ć sportow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 Niektóre zajęcia obowiązkowe, koła zainteresowań i inne zajęcia nadobowiązkowe mogą być prowadzone poza systemem klasowo-lekcyjnym w grupach </w:t>
      </w:r>
      <w:r>
        <w:rPr>
          <w:rFonts w:cs="Times New Roman" w:ascii="Times New Roman" w:hAnsi="Times New Roman"/>
          <w:color w:val="000000"/>
          <w:lang w:val="pl-PL"/>
        </w:rPr>
        <w:t>między</w:t>
      </w:r>
      <w:r>
        <w:rPr>
          <w:rFonts w:cs="Times New Roman" w:ascii="Times New Roman" w:hAnsi="Times New Roman"/>
          <w:color w:val="000000"/>
        </w:rPr>
        <w:t>oddziałowych</w:t>
      </w:r>
      <w:r>
        <w:rPr>
          <w:rFonts w:cs="Times New Roman" w:ascii="Times New Roman" w:hAnsi="Times New Roman"/>
        </w:rPr>
        <w:t xml:space="preserve">, międzyszkolnych, a także podczas wycieczek i wyjazd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iczba uczestników kół i zespołów zainteresowań oraz innych zajęć nadobowiązkowych, nie może być niższa niż 10 uczniów. Liczba uczestników zajęć terapii, zajęć korekcyjno-kompensacyjnych nie powinna przekraczać 6 uczniów. Dyrektor może zdecydować o odstępstwach od powyższych liczb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Szkoła może prowadzić dla uczniów </w:t>
      </w:r>
      <w:r>
        <w:rPr>
          <w:rFonts w:cs="Times New Roman" w:ascii="Times New Roman" w:hAnsi="Times New Roman"/>
          <w:lang w:val="pl-PL"/>
        </w:rPr>
        <w:t>zajęcia pozalekcyj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V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Bezpieczeństwo i higiena pracy i nauk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ezpieczeństwo i higienę pracy i nauki odpowiedzialny jest Dyrektor, który określa zakres obowiązków każdego pracownika oraz odpowiada za właściwy stan pomieszczeń i urządzeń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1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Opiekę nad uczniami przebywającymi w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le sprawują: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7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lekcyjnych i pozalekcyjnych – nauczyciele prowadzący te zajęcia,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784"/>
        <w:jc w:val="both"/>
        <w:rPr/>
      </w:pPr>
      <w:r>
        <w:rPr>
          <w:rFonts w:cs="Times New Roman" w:ascii="Times New Roman" w:hAnsi="Times New Roman"/>
        </w:rPr>
        <w:t>przed rozpoczęciem zajęć i w czasie przerw – nauczyciele pełniący dyżury zgodnie 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harmonogramem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owiązki związane z zapewnieniem uczniom opieki obejmują również: </w:t>
      </w:r>
    </w:p>
    <w:p>
      <w:pPr>
        <w:pStyle w:val="Normalny1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>prowadzenie listy obecności uczniów na prowadzonych zajęciach i potwierdzenie tego w dziennikach zajęć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(elektronicznych lub papierowych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1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nie uczniów zapisanych na zajęcia świetlicowe pod opiekę nauczycieli świetlicy. </w:t>
      </w:r>
    </w:p>
    <w:p>
      <w:pPr>
        <w:pStyle w:val="Normalny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. Opiekę nad uczniami podczas zajęć poza terenem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y, w tym w trakcie wycieczek organizowanych przez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zko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</w:rPr>
        <w:t xml:space="preserve">ę, sprawują nauczyciele oraz, za zgodą Dyrektora, inne osoby dorosłe, w szczególności rodzice. 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. Obowiązki opiekunów podczas wycieczek organizowanych przez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ę określają odrębne przepis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1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yrektor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y organizuje dla pracowników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y odpowiednie szkolenia w zakresie BHP, zapoznając ich na bieżąco z nowymi przepisami, instrukcjami i wytycznymi w tym zakresie. 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zyscy pracownicy szkoły są zobowiązani do natychmiastowego reagowania na zachowania uczniów, które mogą stanowić zagrożenie dla ich bezpieczeństwa i zdrowia oraz informowania o tym Dyrektora szkoły. Pracownicy szkoły zobowiązani są do niezwłocznego udzielania pomocy uczniowi w sytuacji zagrożenia jego bezpieczeństwa. Każdy nauczyciel zobowiązany jest znać i w razie potrzeby stosować podstawowe zasady udzielania pierwszej pomocy. Sposób weryfikacji wiedzy w tym zakresie określa Dyrektor szkoły w odrębnym zarządze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chowawcy klas są zobowiązani do zapoznania uczniów na początku każdego roku szkolnego z zasadami bezpieczeństwa w czasie zajęć lekcyjnych i pozalekcyjnych, oraz w drodze do i ze szkoł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. Budynek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y, pomieszczenia oraz przynależące do niego tereny i urządzenia powinny odpowiadać ogólnym zasadom bezpieczeństwa i higieny pracy oraz posiadać wyposażenie przeciwpożarowe zgodne z przepisami. 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rządzenia sanitarne powinny znajdować się w stanie pełnej sprawności technicznej oraz winny być utrzymane w czystośc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alach lekcyjnych powinny być zapewnione warunki termiczne określone przepisam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yrektor może zawiesić czasowo zajęcia szkolne za zgodą </w:t>
      </w:r>
      <w:r>
        <w:rPr>
          <w:rFonts w:cs="Times New Roman" w:ascii="Times New Roman" w:hAnsi="Times New Roman"/>
          <w:lang w:val="pl-PL"/>
        </w:rPr>
        <w:t>Organu Prowadzącego szkołę</w:t>
      </w:r>
      <w:r>
        <w:rPr>
          <w:rFonts w:cs="Times New Roman" w:ascii="Times New Roman" w:hAnsi="Times New Roman"/>
        </w:rPr>
        <w:t xml:space="preserve"> w szczególności w następujących przypadkach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dy nie jest w stanie zapewnić określonych przepisami warunków termicznych w salach lekcyjnych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wystąpienia na danym terenie klęsk żywiołowych, epidemii lub innych zdarzeń zagrażających zdrowiu uczni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znaczonych pomieszczeniach szkolnych znajdują się apteczki wyposażone w środki niezbędne do udzielania pierwszej pomocy i stosowne instrukcje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i gimnastycznej, na boisku szkolnym i w innych pracowniach wywieszone są w widocznym miejscu porządkowe regulaminy korzystania z tych pomieszczeń oraz regulamin porządkowy określający zasady BHP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V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Formy działalności dydaktyczno-wychowawczej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lang w:val="pl-PL"/>
        </w:rPr>
        <w:t>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Podstawową formą pracy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zkoły są zajęcia dydaktyczno-wychowawcze, prowadzone w systemie klasowo – lekcyjnym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odzina zajęć rozwijających uzdolnienia i zajęć dydaktyczno-wyrównawczych trwa 45 minut, a godzina zajęć specjalistycznych – 60 minut. W uzasadnionych przypadkach dopuszcza się prowadzenie zajęć specjalistycznych w czasie krótszym niż 60 minut, zachowując ustalony dla ucznia łączny czas tych zajęć. </w:t>
      </w:r>
    </w:p>
    <w:p>
      <w:pPr>
        <w:pStyle w:val="Normalny1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</w:rPr>
        <w:t xml:space="preserve">3. W czasie trwania zajęć dydaktycznych organizuje się przerwy międzylekcyjne. Czas trwania przerw międzylekcyjnych określa Dyrektor z zastrzeżeniem, że co najmniej jedna przerwa międzylekcyjna trwa </w:t>
      </w:r>
      <w:r>
        <w:rPr>
          <w:rFonts w:cs="Times New Roman" w:ascii="Times New Roman" w:hAnsi="Times New Roman"/>
          <w:color w:val="000000"/>
        </w:rPr>
        <w:t xml:space="preserve">nie krócej niż </w:t>
      </w:r>
      <w:r>
        <w:rPr>
          <w:rFonts w:cs="Times New Roman" w:ascii="Times New Roman" w:hAnsi="Times New Roman"/>
          <w:color w:val="000000"/>
          <w:lang w:val="pl-PL"/>
        </w:rPr>
        <w:t>25</w:t>
      </w:r>
      <w:r>
        <w:rPr>
          <w:rFonts w:cs="Times New Roman" w:ascii="Times New Roman" w:hAnsi="Times New Roman"/>
          <w:color w:val="000000"/>
        </w:rPr>
        <w:t xml:space="preserve"> minut</w:t>
      </w:r>
      <w:r>
        <w:rPr>
          <w:rFonts w:cs="Times New Roman" w:ascii="Times New Roman" w:hAnsi="Times New Roman"/>
          <w:color w:val="000000"/>
          <w:lang w:val="pl-PL"/>
        </w:rPr>
        <w:t xml:space="preserve"> i w jej trakcie umożliwia się uczniom spożycie ciepłego posiłk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lang w:val="pl-PL"/>
        </w:rPr>
        <w:t>6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</w:rPr>
        <w:t>1. Podstawową jednostką organizacyjną szkoły jest oddział złożony z uczniów, którzy w danym roku szkolnym uczą się wszystkich przedmiotów obowiązkowych określonych planem nauczania zgodnym z odpowiednim ramowym planem naucz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la danego poziomu naucza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ział na grupy jest obowiązkowy na zajęciach z języków obcych i informatyki w oddziałach liczących powyżej 24 uczni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Podziału na grupy dokonuje Dyrektor po uzyskaniu zgod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 xml:space="preserve">rganu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 xml:space="preserve">rowadzącego. Przy podejmowaniu decyzji o podziale oddziałów na grupy należy uwzględnić zasady wynikające z przepisów w sprawie ramowych planów nauczan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kolny zestaw programów nauczania dopuszcza w formie zarządzenia do użytku szkolnego Dyrektor szkoły po zasięgnięciu opinii Rady Pedagogicznej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uczyciel ma prawo realizować własny program autorski lub inne formy pracy  eksperymentalnej na podstawie odrębnych przepis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3. Szkolne zespoły przedmiotowe mogą tworzyć wspólne zestawy programów nauczan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uczyciele wszystkich przedmiotów przygotowują uczniów do uczestniczenia w konkursach (zawodach) przedmiotowych i pozaprzedmiotow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2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Nauczyciel przedmiotu w uzgodnieniu z rodzicami orzeka o obowiązku uczęszczania </w:t>
      </w:r>
      <w:r>
        <w:rPr>
          <w:rFonts w:cs="Times New Roman" w:ascii="Times New Roman" w:hAnsi="Times New Roman"/>
          <w:lang w:val="pl-PL"/>
        </w:rPr>
        <w:t xml:space="preserve">ucznia </w:t>
      </w:r>
      <w:r>
        <w:rPr>
          <w:rFonts w:cs="Times New Roman" w:ascii="Times New Roman" w:hAnsi="Times New Roman"/>
        </w:rPr>
        <w:t xml:space="preserve">na zajęcia wyrównawcze. Zgoda rodziców wyrażona jest w formie pisemnej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2. Dyrektor szkoły może zezwolić na indywidualny program lub tok nauki uczn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Wniosek do dyrektora w sprawie indywidualnego programu lub toku nauki, za pośrednictwem wychowawcy klasy lub innego nauczyciela uczącego ucznia, mogą złożyć: </w:t>
      </w:r>
    </w:p>
    <w:p>
      <w:pPr>
        <w:pStyle w:val="Normalny1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lub prawni opiekunowie ucznia, </w:t>
      </w:r>
    </w:p>
    <w:p>
      <w:pPr>
        <w:pStyle w:val="Normalny1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</w:rPr>
        <w:t>wychowawca klasy lub inny nauczyciel uczący zainteresowanego ucznia, za zgodą rodzicó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godnie z obowiązującymi w tym zakresie przepisam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3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la uczniów z zaburzeniami statyki ciała i ruchu szkoła organizuje gimnastykę korekcyjną. Kwalifikowanie uczniów do zajęć gimnastyki korekcyjnej następuje na podstawie orzeczenia lekarskiego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X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Czasowe ograniczenie funkcjonowania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3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W okresie czasowego ograniczenia funkcjonowania Szkoły, możliwe jest prowadzenie 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kształcenia na odległość, za realizację którego odpowiada Dyrektor Szkoł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Kształcenie na odległość w odbywa się z wykorzystaniem platformy e-learningow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Do zadań Dyrektora Szkoły związanych z organizacją kształcenia na odległość należy: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kazanie uczniom, rodzicom i nauczycielom informacji o sposobie i trybie realizacji zadań Szkoły w okresie czasowego ograniczenia jej funkcjonowania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ordynowanie współpracy nauczycieli z uczniami lub rodzicami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e, we współpracy z nauczycielami, tygodniowego zakresu treści nauczania do zrealizowania w poszczególnych klasach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e, we współpracy z nauczycielami, sposobów monitorowania postępów uczniów oraz sposobów weryfikacji wiedzy i umiejętności uczniów, w tym również informowania uczniów lub rodziców o postępach ucznia w nauce, a także uzyskanych przez niego ocenach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e warunków i sposobów przeprowadzania egzaminu klasyfikacyjnego, egzaminu poprawkowego, sprawdzianu wiadomości i umiejętności oraz warunków </w:t>
        <w:br/>
        <w:t xml:space="preserve">i sposobów ustalania rocznej oceny klasyfikacyjnej z przedmiotu i zachowania </w:t>
        <w:br/>
        <w:t xml:space="preserve">w przypadku wniesienia zastrzeżenia do trybu ustalenia tej oceny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e, we współpracy z nauczycielami, źródeł i materiałów niezbędnych do realizacji zajęć, w tym materiałów w postaci elektronicznej, z których uczniowie mogą korzystać, </w:t>
      </w:r>
    </w:p>
    <w:p>
      <w:pPr>
        <w:pStyle w:val="Akapitzlist"/>
        <w:numPr>
          <w:ilvl w:val="0"/>
          <w:numId w:val="5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enie każdemu uczniowi możliwości konsultacji z nauczycielem prowadzącym zajęcia oraz przekazanie im informacji o formie i terminach tych konsultacj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Organizując kształcenie na odległość Dyrektor Szkoły bierze pod uwagę: </w:t>
      </w:r>
    </w:p>
    <w:p>
      <w:pPr>
        <w:pStyle w:val="Akapitzlist"/>
        <w:numPr>
          <w:ilvl w:val="0"/>
          <w:numId w:val="6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ównomierne obciążanie uczniów w poszczególnych dniach tygodnia,</w:t>
      </w:r>
    </w:p>
    <w:p>
      <w:pPr>
        <w:pStyle w:val="Akapitzlist"/>
        <w:numPr>
          <w:ilvl w:val="0"/>
          <w:numId w:val="6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różnicowanie zajęć w każdym dniu, </w:t>
      </w:r>
    </w:p>
    <w:p>
      <w:pPr>
        <w:pStyle w:val="Akapitzlist"/>
        <w:numPr>
          <w:ilvl w:val="0"/>
          <w:numId w:val="6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psychofizyczne uczniów, </w:t>
      </w:r>
    </w:p>
    <w:p>
      <w:pPr>
        <w:pStyle w:val="Akapitzlist"/>
        <w:numPr>
          <w:ilvl w:val="0"/>
          <w:numId w:val="6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łączenie kształcenia z użyciem monitorów ekranowych i bez ich użycia, </w:t>
      </w:r>
    </w:p>
    <w:p>
      <w:pPr>
        <w:pStyle w:val="Akapitzlist"/>
        <w:numPr>
          <w:ilvl w:val="0"/>
          <w:numId w:val="6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raniczenia wynikające ze specyfiki zajęć.</w:t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2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W okresie czasowego ograniczenia funkcjonowania Szkoły wprowadzane jest kształcenie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na odległość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Kształcenie na odległość podlega oceni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Kształcenie na odległość prowadzone jest przez nauczycieli danego przedmio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Podczas nauczania na odległość realizowane są tematy wynikające z programu nauczania,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które mogą ulec modyfikacj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Ocenianiu podlegają osiągnięcia edukacyjne ucznia wynikające z wymagań określo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w podstawie programowej kształcenia ogóln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33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Zadania nauczycieli prowadzących nauczanie na odległość: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ą pracę z uczniami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ują uczniów o trybie pracy, celach kształcenia, formach i częstotliwości kontaktu, zakresie zadań, materiałach, terminie i formach indywidualnych konsultacji, terminach i formach oddawania prac, sposobach sprawdzania osiągnięć edukacyjnych uczniów oraz zasadach i kryteriach oceniania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wiązują do wcześniejszej wiedzy uczniów, np. odwołania do poznanych już prawidłowości, zjawisk i faktów, co przyspiesza przyswajanie nowej wiedzy oraz utrwala wcześniej poznane pojęcia, ponadto zmusza ucznia do uzupełnienia braków </w:t>
        <w:br/>
        <w:t xml:space="preserve">w wiadomościach podanych w czasie wcześniejszych lekcji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tywują uczniów do pracy i zachęcają do aktywności własnej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óżnych formach prezentują i podają treści nauczania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ierają uczniów poprzez udzielanie podpowiedzi oraz wskazówek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ą pracę każdego ucznia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bieżąco oceniają przebieg procesu uczenia się uczniów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ują proces nauczania, </w:t>
      </w:r>
    </w:p>
    <w:p>
      <w:pPr>
        <w:pStyle w:val="Akapitzlist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osowują wymagania i zadania do zaleceń Poradni Psychologiczno-Pedagogicz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Nauczyciel formułując kryteria ocenia kształcenia na odległość bierze pod uwagę: </w:t>
      </w:r>
    </w:p>
    <w:p>
      <w:pPr>
        <w:pStyle w:val="Akapitzlist"/>
        <w:numPr>
          <w:ilvl w:val="0"/>
          <w:numId w:val="6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ości wykonania zadania, </w:t>
      </w:r>
    </w:p>
    <w:p>
      <w:pPr>
        <w:pStyle w:val="Akapitzlist"/>
        <w:numPr>
          <w:ilvl w:val="0"/>
          <w:numId w:val="6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ości wykonanego zadania z poleceniem, </w:t>
      </w:r>
    </w:p>
    <w:p>
      <w:pPr>
        <w:pStyle w:val="Akapitzlist"/>
        <w:numPr>
          <w:ilvl w:val="0"/>
          <w:numId w:val="6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nność przedstawionych treści, </w:t>
      </w:r>
    </w:p>
    <w:p>
      <w:pPr>
        <w:pStyle w:val="Akapitzlist"/>
        <w:numPr>
          <w:ilvl w:val="0"/>
          <w:numId w:val="6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 pracy własnej, </w:t>
      </w:r>
    </w:p>
    <w:p>
      <w:pPr>
        <w:pStyle w:val="Akapitzlist"/>
        <w:numPr>
          <w:ilvl w:val="0"/>
          <w:numId w:val="6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yginalność wniosków i elementów wskazujących na samodzielne myślen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Ocena dokonywana przez nauczyciela powinna mieć cechy informacji zwrotnej i powinna: </w:t>
      </w:r>
    </w:p>
    <w:p>
      <w:pPr>
        <w:pStyle w:val="Akapitzlist"/>
        <w:numPr>
          <w:ilvl w:val="0"/>
          <w:numId w:val="6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yć przekazywana regularnie i terminowo, indywidualnie i poufnie np. w formie komentarza umieszczonego pod zadaniem, czy za pośrednictwem poczty elektronicznej, </w:t>
      </w:r>
    </w:p>
    <w:p>
      <w:pPr>
        <w:pStyle w:val="Akapitzlist"/>
        <w:numPr>
          <w:ilvl w:val="0"/>
          <w:numId w:val="6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ć konkretnych działań, a nie np. osobowości ucznia, </w:t>
      </w:r>
    </w:p>
    <w:p>
      <w:pPr>
        <w:pStyle w:val="Akapitzlist"/>
        <w:numPr>
          <w:ilvl w:val="0"/>
          <w:numId w:val="6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ierać informację o poczynionych postępach, w dalszej kolejności pokazywać błędy oraz sposoby i kierunki ich naprawy, </w:t>
      </w:r>
    </w:p>
    <w:p>
      <w:pPr>
        <w:pStyle w:val="Akapitzlist"/>
        <w:numPr>
          <w:ilvl w:val="0"/>
          <w:numId w:val="6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wspierająca i budująca,</w:t>
      </w:r>
    </w:p>
    <w:p>
      <w:pPr>
        <w:pStyle w:val="Akapitzlist"/>
        <w:numPr>
          <w:ilvl w:val="0"/>
          <w:numId w:val="6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kazywać elementy pracy, które są możliwe do poprawy. </w:t>
      </w:r>
    </w:p>
    <w:p>
      <w:pPr>
        <w:pStyle w:val="Akapitzlist"/>
        <w:spacing w:lineRule="auto" w:line="240" w:before="0" w:after="16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czniowie uczą się w domach, pod kierunkiem nauczycieli korzystając z podręczników,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z ćwiczeń, płyt, materiałów dostępnych na platformach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Zadaniem uczniów jest nawiązanie kontaktu z wychowawcą i nauczycielami oraz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zorganizowanie nauki własnej w dom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Uczeń ma prawo i obowiązek zgłaszać nauczycielom wszelkie wątpliwości co do form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trybu czy treści nauczania oraz otrzymanych oce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Oceny wystawiane przez nauczyciela podczas kształcenia na odległość ustala się według 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obowiązującej skali.</w:t>
      </w:r>
    </w:p>
    <w:p>
      <w:pPr>
        <w:pStyle w:val="Normal"/>
        <w:jc w:val="both"/>
        <w:rPr/>
      </w:pPr>
      <w:r>
        <w:rPr>
          <w:lang w:val="pl-PL"/>
        </w:rPr>
        <w:t>2.Oceny bieżące mogą dodatkowo być uzupełnione o „+” (plus), poza stopniem celującym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lub „-” (minus), poza stopniem niedostatecz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Oceny otrzymane przez ucznia podczas kształcenia na odległość mają wpływ na otrzymaną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przez niego roczną ocenę z danego przedmio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Uczeń lub jego rodzice mogą zgłosić uzasadnione pisemne zastrzeżenia do Dyrektor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Szkoły, jeżeli uznają, że roczna ocena klasyfikacyjna z zajęć edukacyjnych, na którą złożył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się również oceny z kształcenia na odległość została ustalona niezgodnie z przepis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rawa dotyczącymi trybu ustalania tej oceny. Zastrzeżenia mogą być zgłaszane od d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ustalenia tej oceny, nie później jednak niż w terminie 2 dni od dnia zakończenia zajęć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dydaktyczno-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W przypadku stwierdzenia, że roczna ocena klasyfikacyjna z zajęć edukacyjnych został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ustalona niezgodnie z przepisami prawa dotyczącymi trybu ustalania tej oceny dalsze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postępowanie regulują przepisy zawarte w Statucie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Organizacja pomocy psychologiczno-pedagogicznej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3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Szkoła organizuje i udziela uczniom, ich rodzicom oraz nauczycielom pomocy psychologiczno-pedagogicznej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3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moc psychologiczno-pedagogiczna polega w szczególności na: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zowaniu środowiska ucznia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waniu potencjalnych możliwości oraz indywidualnych potrzeb ucznia i umożliwieniu ich zaspokojenia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waniu przyczyn trudności w nauce i niepowodzeń szkolnych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u ucznia wybitnie uzdolnionego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u działań profilaktyczno-wychowawczych wynikających z programu wychowawczego szkoły i wspieraniu nauczycieli w tym zakresie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u nauczycieli i rodziców w działaniach wyrównujących szanse edukacyjne ucznia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nauczycielom pomocy w dostosowaniu wymagań do indywidualnych potrzeb ucznia, u którego stwierdzono specyficzne trudności w uczeniu si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rodziców i nauczycieli w rozwiązywaniu problemów wychowawczych,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u działań mediacyjnych i interwencyjnych w sytuacjach kryzysow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dania, o których mowa w ust. 1, są realizowane we współpracy z: 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ami, 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ami i innymi pracownikami szkoły, 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mi psychologiczno-pedagogicznymi i innymi poradniami specjalistycznymi, 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mi placówkami i podmiotami działającymi na rzecz rodziny i dziec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3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moc psychologiczno-pedagogiczna w szkole może być udzielana na wniosek: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a,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ów,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a, w szczególności nauczyciela uczącego ucznia i nauczyciela prowadzącego zajęcia specjalistyczne,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a, </w:t>
      </w:r>
      <w:r>
        <w:rPr>
          <w:rFonts w:cs="Times New Roman" w:ascii="Times New Roman" w:hAnsi="Times New Roman"/>
          <w:lang w:val="pl-PL"/>
        </w:rPr>
        <w:t>psychologa,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 psychologiczno-pedagogicznej lub innej poradni specjalistycznej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objęciu ucznia zajęciami dydaktyczno-wyrównawczymi, korekcyjno-kompensacyjnymi, logopedycznymi, rewalidacyjnymi, terapią pedagogiczną decyduje Dyrektor szkoły na podstawie opinii, orzeczenia i zaleceń poradni psychologiczno-pedagogicz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dział ucznia w zajęciach, o których mowa w ust. 1, trwa do czasu zlikwidowania opóźnień w uzyskaniu osiągnięć edukacyjnych wynikających z podstawy programowej lub złagodzenia bądź wyeliminowania zaburzeń stanowiących powód objęcia ucznia daną formą opiek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moc psychologiczno-pedagogiczna w szkole jest organizowana w szczególności w formie: 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ć dydaktyczno-wyrównawczych, 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ć korekcyjno-kompensacyjnych, 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 dla uczniów, 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, konsultacji i warsztatów dla rodziców i nauczyciel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Objęcie ucznia zajęciami dydaktyczno-wyrównawczymi, korekcyjno – kompensacyjnymi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pedycznymi, terapii pedagogicznej, rewalidacyjnej wymaga zgody rodzic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jęcia dydaktyczno-wyrównawcze organizuje się dla uczniów, którzy mają znaczne opóźnienia w uzyskaniu osiągnięć z zakresu określonych zajęć edukacyjnych. Zajęcia prowadzone są przez nauczyciela. </w:t>
      </w:r>
    </w:p>
    <w:p>
      <w:pPr>
        <w:pStyle w:val="Normalny1"/>
        <w:numPr>
          <w:ilvl w:val="0"/>
          <w:numId w:val="2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cia korekcyjno-kompensacyjne organizuje się dla uczniów, u których stwierdzono specyficzne trudności w uczeniu się, uniemożliwiające uzyskanie osiągnięć wynikających z podstawy programowej. Zajęcia prowadzą nauczyciele posiadający przygotowanie w zakresie terapii pedagogicznej. </w:t>
      </w:r>
    </w:p>
    <w:p>
      <w:pPr>
        <w:pStyle w:val="Normalny1"/>
        <w:numPr>
          <w:ilvl w:val="0"/>
          <w:numId w:val="2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W szczególnie uzasadnionych przypadkach, na podstawie orzeczenia poradni psychologiczno - pedagogicznej, za zgodą </w:t>
      </w:r>
      <w:r>
        <w:rPr>
          <w:rFonts w:cs="Times New Roman" w:ascii="Times New Roman" w:hAnsi="Times New Roman"/>
          <w:lang w:val="pl-PL"/>
        </w:rPr>
        <w:t>Organu Prowadzącego szkołę</w:t>
      </w:r>
      <w:r>
        <w:rPr>
          <w:rFonts w:cs="Times New Roman" w:ascii="Times New Roman" w:hAnsi="Times New Roman"/>
        </w:rPr>
        <w:t xml:space="preserve">, zajęcia specjalistyczne mogą być prowadzone indywidualnie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1. Porad i konsultacji dla uczniów, rodziców i nauczycieli udzielają, w zależności od potrzeb, pedagog</w:t>
      </w:r>
      <w:r>
        <w:rPr>
          <w:rFonts w:cs="Times New Roman" w:ascii="Times New Roman" w:hAnsi="Times New Roman"/>
          <w:lang w:val="pl-PL"/>
        </w:rPr>
        <w:t>, psycholog</w:t>
      </w:r>
      <w:r>
        <w:rPr>
          <w:rFonts w:cs="Times New Roman" w:ascii="Times New Roman" w:hAnsi="Times New Roman"/>
        </w:rPr>
        <w:t xml:space="preserve"> oraz inni nauczyciele posiadający przygotowanie do prowadzenia zajęć specjalistyczn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arsztaty dla rodziców i nauczycieli organizuje się w celu doskonalenia umiejętności z zakresu komunikacji społecznej oraz umiejętności wychowawcz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arsztaty prowadzą, w zależności od potrzeb: pedagog, psycholog oraz nauczyciele posiadający przygotowanie do prowadzenia zajęć specjalistyczn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moc psychologiczno-pedagogiczną organizuje Dyrektor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1. W szkole może być zatrudniony pedagog</w:t>
      </w:r>
      <w:r>
        <w:rPr>
          <w:rFonts w:cs="Times New Roman" w:ascii="Times New Roman" w:hAnsi="Times New Roman"/>
          <w:lang w:val="pl-PL"/>
        </w:rPr>
        <w:t xml:space="preserve"> i psycholo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2. Do zadań pedagoga</w:t>
      </w:r>
      <w:r>
        <w:rPr>
          <w:rFonts w:cs="Times New Roman" w:ascii="Times New Roman" w:hAnsi="Times New Roman"/>
          <w:lang w:val="pl-PL"/>
        </w:rPr>
        <w:t xml:space="preserve"> i psychologa</w:t>
      </w:r>
      <w:r>
        <w:rPr>
          <w:rFonts w:cs="Times New Roman" w:ascii="Times New Roman" w:hAnsi="Times New Roman"/>
        </w:rPr>
        <w:t xml:space="preserve"> należy w szczególności: 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wanie indywidualnych potrzeb uczniów oraz analizowanie przyczyn niepowodzeń szkolnych, 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nie form i sposobów udzielania uczniom, w tym uczniom wybitnie uzdolnionym, pomocy psychologiczno-pedagogicznej, odpowiednio do rozpoznanych potrzeb, 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i prowadzenie różnych form pomocy psychologiczno - pedagogicznej dla uczniów, rodziców i nauczycieli, podejmowanie działań profilaktyczno-wychowawczych wynikających z Programu Wychowawczego Szkoły oraz Programu Profilaktycznego w stosunku do uczniów, z udziałem rodziców i nauczycieli, 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działań opiekuńczo-wychowawczych nauczycieli, wynikających z programu wychowawczego szkoły oraz programu profilaktycznego, 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na rzecz zorganizowania opieki i pomocy materialnej uczniom znajdującym się w trudnej sytuacji życiowej,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rozwiązywaniu konfliktów w szkole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 Bold;Times New Roman" w:hAnsi="Times New Roman Bold;Times New Roman" w:cs="Times New Roman Bold;Times New Roman"/>
          <w:lang w:val="pl-PL"/>
        </w:rPr>
      </w:pPr>
      <w:r>
        <w:rPr>
          <w:rFonts w:cs="Times New Roman Bold;Times New Roman" w:ascii="Times New Roman Bold;Times New Roman" w:hAnsi="Times New Roman Bold;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Rozdział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X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Uczniowie i ich rodzic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do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ie zorganizowanego procesu kształcenia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ieki wychowawczej, zapewnienia warunków bezpieczeństwa, ochrony przed wszelkimi formami przemocy fizycznej i psychicznej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życzliwego, podmiotowego traktowania w procesie dydaktyczno-wychowawczym,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zeszania się i działania w organizacjach istniejących na terenie szkoły,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zwijania zainteresowań,  uzdolnień i talentów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zanowania swej godności, przekonań i wartości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wobody wyrażania myśli i przekonań, w szczególności dotyczących życia szkoły, jeśli nie narusza się tym dobra innych osób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awiedliwej i jawnej oceny oraz jednoznacznie ustalonych sposobów kontroli postępów w nauce,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y w wypadku trudności w nauce w formie uczestnictwa w zajęciach wyrównawczych, kompensacyjno-korekcyjnych oraz bezpośredniego kontaktu z nauczycielem, 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 pedagoga oraz wszechstronnej pomocy psychologicznej i pedagogicznej,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korzystania z biblioteki, świetlicy, innych pomieszczeń szkolnych, sprzętu, pomocy dydaktycznych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prezentowania szkoły w konkursach, przeglądach, zawodach i innych wydarzeniach, zgodnie ze swoimi zainteresowaniam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ń ma obowiązek przestrzegania postanowień zawartych w statucie szkoły,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 w szczególności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ystematycznego i aktywnego uczestnictwa w zajęciach lekcyjnych i w życiu szkoły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orządkowania się poleceniom Dyrektora szkoły i nauczycieli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strzegania zasad kultury współżycia w odniesieniu do nauczycieli, kolegów </w:t>
      </w:r>
    </w:p>
    <w:p>
      <w:pPr>
        <w:pStyle w:val="Akapitzlist"/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innych pracowników szkoły,</w:t>
      </w:r>
    </w:p>
    <w:p>
      <w:pPr>
        <w:pStyle w:val="Normalny1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ości na zajęciach rozumianej, jako realizacja obowiązku szkolnego, </w:t>
      </w:r>
    </w:p>
    <w:p>
      <w:pPr>
        <w:pStyle w:val="Normalny1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ywania zadawanych przez nauczyciela prac, </w:t>
      </w:r>
    </w:p>
    <w:p>
      <w:pPr>
        <w:pStyle w:val="Normalny1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zeszytu przedmiotowego w sposób wskazany przez nauczyciela, </w:t>
      </w:r>
    </w:p>
    <w:p>
      <w:pPr>
        <w:pStyle w:val="Normalny1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oszenia na zajęcia podręczników, pomocy i materiałów wskazanych przez nauczyciela, </w:t>
      </w:r>
    </w:p>
    <w:p>
      <w:pPr>
        <w:pStyle w:val="Normalny1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a umożliwiającego sobie i innym pełne uczestnictwo w zajęciach.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bałości o wspólne dobro, ład i porządek w szkole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prawiania wyrządzonej w szkole szkody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bania o kulturę słowa w szkole i poza szkołą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bania o swój estetyczny wygląd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dnego reprezentowania swojej szkoły na zewnątrz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zniom zabrania się wnoszenia na teren szkoły oraz zabierania na imprezy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wycieczki szkolne środków zagrażających życiu i zdrowiu.</w:t>
      </w:r>
    </w:p>
    <w:p>
      <w:pPr>
        <w:pStyle w:val="Normalny1"/>
        <w:numPr>
          <w:ilvl w:val="0"/>
          <w:numId w:val="2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go ucznia obowiązuje zakaz używania telefonów komórkowych i innych urządzeń elektronicznych na terenie szkoły. Odstępstwo od tego obowiązku może nastąpić wyłącznie za zgodą Dyrektora szkoły.</w:t>
      </w:r>
    </w:p>
    <w:p>
      <w:pPr>
        <w:pStyle w:val="Normalny1"/>
        <w:numPr>
          <w:ilvl w:val="0"/>
          <w:numId w:val="2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zobowiązany jest</w:t>
      </w:r>
      <w:r>
        <w:rPr>
          <w:rFonts w:cs="Times New Roman" w:ascii="Times New Roman" w:hAnsi="Times New Roman"/>
          <w:color w:val="000000"/>
          <w:lang w:val="pl-PL"/>
        </w:rPr>
        <w:t xml:space="preserve"> do </w:t>
      </w:r>
      <w:r>
        <w:rPr>
          <w:rFonts w:cs="Times New Roman" w:ascii="Times New Roman" w:hAnsi="Times New Roman"/>
          <w:color w:val="000000"/>
        </w:rPr>
        <w:t>usprawiedliwieni</w:t>
      </w: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cs="Times New Roman" w:ascii="Times New Roman" w:hAnsi="Times New Roman"/>
          <w:color w:val="000000"/>
        </w:rPr>
        <w:t xml:space="preserve"> nieobecności na zajęciach edukacyjnych. Usprawiedliwienie</w:t>
      </w:r>
      <w:r>
        <w:rPr>
          <w:rFonts w:cs="Times New Roman" w:ascii="Times New Roman" w:hAnsi="Times New Roman"/>
          <w:color w:val="000000"/>
          <w:lang w:val="pl-PL"/>
        </w:rPr>
        <w:t xml:space="preserve"> może być przekazane wychowawcy w formie pisemnej zawierającej datę nieobecności, powód oraz podpis rodziców lub w formie elektronicznej z konta rodzica w dzienniku elektronicznym szkoły. Rodzic może również usprawiedliwić nieobecność dziecka poprzez osobistą rozmowę z wychowawcą klasy. Usprawiedliwienie  </w:t>
      </w:r>
      <w:r>
        <w:rPr>
          <w:rFonts w:cs="Times New Roman" w:ascii="Times New Roman" w:hAnsi="Times New Roman"/>
          <w:color w:val="000000"/>
        </w:rPr>
        <w:t xml:space="preserve">powinno być złożone nie później niż w ciągu 3 dni po powrocie z nieobecności. Usprawiedliwienie niespełniające powyższych warunków nie będzie uwzględniane. </w:t>
      </w:r>
    </w:p>
    <w:p>
      <w:pPr>
        <w:pStyle w:val="Normal"/>
        <w:rPr>
          <w:rStyle w:val="Hgkelc"/>
          <w:lang w:val="pl-PL"/>
        </w:rPr>
      </w:pPr>
      <w:r>
        <w:rPr>
          <w:rStyle w:val="Hgkelc"/>
          <w:lang w:val="pl-PL"/>
        </w:rPr>
        <w:t xml:space="preserve">      </w:t>
      </w:r>
      <w:r>
        <w:rPr>
          <w:rStyle w:val="Hgkelc"/>
          <w:lang w:val="pl-PL"/>
        </w:rPr>
        <w:t xml:space="preserve">5.  W </w:t>
      </w:r>
      <w:r>
        <w:rPr>
          <w:rStyle w:val="Hgkelc"/>
          <w:bCs/>
          <w:lang w:val="pl-PL"/>
        </w:rPr>
        <w:t>przypadku naruszenia praw ucznia</w:t>
      </w:r>
      <w:r>
        <w:rPr>
          <w:rStyle w:val="Hgkelc"/>
          <w:lang w:val="pl-PL"/>
        </w:rPr>
        <w:t>/dziecka na terenie szkoły, w tym zawartych w</w:t>
      </w:r>
    </w:p>
    <w:p>
      <w:pPr>
        <w:pStyle w:val="Normal"/>
        <w:rPr>
          <w:rStyle w:val="Hgkelc"/>
          <w:lang w:val="pl-PL"/>
        </w:rPr>
      </w:pPr>
      <w:r>
        <w:rPr>
          <w:rStyle w:val="Hgkelc"/>
          <w:lang w:val="pl-PL"/>
        </w:rPr>
        <w:t xml:space="preserve">           </w:t>
      </w:r>
      <w:r>
        <w:rPr>
          <w:rStyle w:val="Hgkelc"/>
          <w:lang w:val="pl-PL"/>
        </w:rPr>
        <w:t xml:space="preserve">Konwencji </w:t>
      </w:r>
      <w:r>
        <w:rPr>
          <w:rStyle w:val="Hgkelc"/>
          <w:bCs/>
          <w:lang w:val="pl-PL"/>
        </w:rPr>
        <w:t>o Prawach</w:t>
      </w:r>
      <w:r>
        <w:rPr>
          <w:rStyle w:val="Hgkelc"/>
          <w:lang w:val="pl-PL"/>
        </w:rPr>
        <w:t xml:space="preserve"> Dziecka, uczeń lub jego rodzice/prawni opiekunowie mogą </w:t>
      </w:r>
    </w:p>
    <w:p>
      <w:pPr>
        <w:pStyle w:val="Normal"/>
        <w:rPr>
          <w:rStyle w:val="Hgkelc"/>
          <w:lang w:val="pl-PL"/>
        </w:rPr>
      </w:pPr>
      <w:r>
        <w:rPr>
          <w:rStyle w:val="Hgkelc"/>
          <w:lang w:val="pl-PL"/>
        </w:rPr>
        <w:t xml:space="preserve">           </w:t>
      </w:r>
      <w:r>
        <w:rPr>
          <w:rStyle w:val="Hgkelc"/>
          <w:lang w:val="pl-PL"/>
        </w:rPr>
        <w:t>złożyć pisemną skargę lub pisemny wniosek do Dyrektora Szkoły w ciągu 14 dni od</w:t>
      </w:r>
    </w:p>
    <w:p>
      <w:pPr>
        <w:pStyle w:val="Normal"/>
        <w:rPr>
          <w:rStyle w:val="Hgkelc"/>
          <w:lang w:val="pl-PL"/>
        </w:rPr>
      </w:pPr>
      <w:r>
        <w:rPr>
          <w:rStyle w:val="Hgkelc"/>
          <w:lang w:val="pl-PL"/>
        </w:rPr>
        <w:t xml:space="preserve">           </w:t>
      </w:r>
      <w:r>
        <w:rPr>
          <w:rStyle w:val="Hgkelc"/>
          <w:lang w:val="pl-PL"/>
        </w:rPr>
        <w:t xml:space="preserve">daty zajścia. Po tym terminie </w:t>
      </w:r>
      <w:r>
        <w:rPr>
          <w:rStyle w:val="Hgkelc"/>
          <w:bCs/>
          <w:lang w:val="pl-PL"/>
        </w:rPr>
        <w:t>skargi</w:t>
      </w:r>
      <w:r>
        <w:rPr>
          <w:rStyle w:val="Hgkelc"/>
          <w:lang w:val="pl-PL"/>
        </w:rPr>
        <w:t xml:space="preserve"> i wnioski nie będą przyjmowane i rozpatrywane.</w:t>
      </w:r>
    </w:p>
    <w:p>
      <w:pPr>
        <w:pStyle w:val="Normal"/>
        <w:rPr/>
      </w:pPr>
      <w:r>
        <w:rPr>
          <w:rStyle w:val="Hgkelc"/>
          <w:lang w:val="pl-PL"/>
        </w:rPr>
        <w:t xml:space="preserve">           </w:t>
      </w:r>
      <w:r>
        <w:rPr>
          <w:rStyle w:val="Hgkelc"/>
          <w:lang w:val="pl-PL"/>
        </w:rPr>
        <w:t>Dyrektor Szkoły podejmuje decyzję w ciągu 14 dni od otrzymania skargi lub</w:t>
      </w:r>
    </w:p>
    <w:p>
      <w:pPr>
        <w:pStyle w:val="Normal"/>
        <w:rPr>
          <w:lang w:val="pl-PL" w:eastAsia="pl-PL"/>
        </w:rPr>
      </w:pPr>
      <w:r>
        <w:rPr>
          <w:rStyle w:val="Hgkelc"/>
          <w:lang w:val="pl-PL"/>
        </w:rPr>
        <w:t xml:space="preserve">           </w:t>
      </w:r>
      <w:r>
        <w:rPr>
          <w:rStyle w:val="Hgkelc"/>
          <w:lang w:val="pl-PL"/>
        </w:rPr>
        <w:t>pisemnego wniosku.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color w:val="000000"/>
          <w:lang w:val="pl-PL"/>
        </w:rPr>
        <w:t>46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runkiem przyjęcia do klasy pierwszej szkoły podstawowej jest ukończenie rocznego przygotowania przedszkol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Decyzję o przyjęciu ucznia do szkoły podejmuje Organ Prowadzący szkołę. Organ Prowadzący może upoważnić Dyrektora lub inną osobę do podjęcia decyzji w sprawie przyjęcia ucznia do szkoły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jęcie ucznia do szkoły następuje na podstawie pisemnego wniosku zawierającego deklarację opłat za pobieraną naukę złożoną przez rodziców lub opiekunów prawnych kandydata oraz umowy o kształcen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rzyjęcie do szkoły następuje na podstawie rozmowy kwalifikacyjnej rodziców/opiekunów z Dyrektorem szkoły oraz ucznia z psychologiem lub pedagogiem szkolnym, </w:t>
      </w:r>
    </w:p>
    <w:p>
      <w:pPr>
        <w:pStyle w:val="Normalny1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zicom przysługuje prawo </w:t>
      </w:r>
      <w:r>
        <w:rPr>
          <w:rFonts w:cs="Times New Roman" w:ascii="Times New Roman" w:hAnsi="Times New Roman"/>
          <w:color w:val="000000"/>
          <w:lang w:val="pl-PL"/>
        </w:rPr>
        <w:t xml:space="preserve">do </w:t>
      </w:r>
      <w:r>
        <w:rPr>
          <w:rFonts w:cs="Times New Roman" w:ascii="Times New Roman" w:hAnsi="Times New Roman"/>
          <w:color w:val="000000"/>
        </w:rPr>
        <w:t xml:space="preserve">jednostronnego, pisemnego </w:t>
      </w:r>
      <w:r>
        <w:rPr>
          <w:rFonts w:cs="Times New Roman" w:ascii="Times New Roman" w:hAnsi="Times New Roman"/>
          <w:color w:val="000000"/>
          <w:lang w:val="pl-PL"/>
        </w:rPr>
        <w:t>wypowiedzenia</w:t>
      </w:r>
      <w:r>
        <w:rPr>
          <w:rFonts w:cs="Times New Roman" w:ascii="Times New Roman" w:hAnsi="Times New Roman"/>
          <w:color w:val="000000"/>
        </w:rPr>
        <w:t xml:space="preserve"> umowy ze skutkiem na koniec miesiąca z zachowaniem jednomiesięcznego okresu wypowiedz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ecyzję o skreśleniu ucznia z listy uczniów podejmuje Dyrektor szkoły na mocy uchwały Rady Pedagogicznej po akceptacji  Organu Prowadzącego szkoł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czyną skreślenia ucznia z listy może być naganne zachowanie, za które uważa się: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gwałcenie zasad kultury współżycia w stosunku do kolegów, nauczycieli </w:t>
      </w:r>
    </w:p>
    <w:p>
      <w:pPr>
        <w:pStyle w:val="Akapitzlist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innych pracowników szkoły, a w szczególności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owanie przemocy fizycznej i psychicznej,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żywanie narkotyków lub innych środków odurzających i picie alkoholu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oszanowania dóbr materialnych szkoły - wszelkie formy wandalizmu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godne reprezentowanie  szkoły na zewnątr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d decyzji Dyrektora szkoły o skreśleniu ucznia z listy uczniów jego rodzicom lub prawnym opiekunom przysługuje odwołanie do Kuratorium Oświaty za pośrednictwem dyrektora szkoły w terminie siedmiu dni od daty otrzymania pisma w tej spraw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przez okres dwóch miesięcy opłaty czesnego nie są wnoszone, Organ Prowadzący szkołę ma prawo skreślić takiego ucznia z listy uczniów w trybie natychmiastowym. Skreślenie z listy uczniów nie zwalnia rodziców lub prawnych opiekunów z obowiązku uregulowania należności.</w:t>
      </w:r>
    </w:p>
    <w:p>
      <w:pPr>
        <w:pStyle w:val="Normalny1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eślenie z listy uczniów jest równoznaczne z </w:t>
      </w:r>
      <w:r>
        <w:rPr>
          <w:rFonts w:cs="Times New Roman" w:ascii="Times New Roman" w:hAnsi="Times New Roman"/>
          <w:lang w:val="pl-PL"/>
        </w:rPr>
        <w:t>rozwiązaniem</w:t>
      </w:r>
      <w:r>
        <w:rPr>
          <w:rFonts w:cs="Times New Roman" w:ascii="Times New Roman" w:hAnsi="Times New Roman"/>
        </w:rPr>
        <w:t xml:space="preserve"> umowy zawartej z rodzicami lub prawnymi opiekunami bez możliwości zwrotu wpisow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mają prawo do: </w:t>
      </w:r>
    </w:p>
    <w:p>
      <w:pPr>
        <w:pStyle w:val="Normalny1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ci zadań i zamierzeń dydaktyczno-wychowawczych dotyczących dzieci, </w:t>
      </w:r>
    </w:p>
    <w:p>
      <w:pPr>
        <w:pStyle w:val="Normalny1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rzetelnej informacji na temat swojego dziecka, jego zachowania, postępów, przyczyn trudności w nauce, uzyskiwanych ocen, </w:t>
      </w:r>
    </w:p>
    <w:p>
      <w:pPr>
        <w:pStyle w:val="Normalny1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informacji i porad w sprawach wychowania i dalszego kształcenia swoich dzieci, </w:t>
      </w:r>
    </w:p>
    <w:p>
      <w:pPr>
        <w:pStyle w:val="Normalny1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wyrażania i przekazywania </w:t>
      </w:r>
      <w:r>
        <w:rPr>
          <w:rFonts w:cs="Times New Roman" w:ascii="Times New Roman" w:hAnsi="Times New Roman"/>
          <w:lang w:val="pl-PL"/>
        </w:rPr>
        <w:t>Organowi Prowadzącemu szkołę</w:t>
      </w:r>
      <w:r>
        <w:rPr>
          <w:rFonts w:cs="Times New Roman" w:ascii="Times New Roman" w:hAnsi="Times New Roman"/>
        </w:rPr>
        <w:t xml:space="preserve"> opinii na temat pracy szkoły, </w:t>
      </w:r>
    </w:p>
    <w:p>
      <w:pPr>
        <w:pStyle w:val="Normalny1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lekcjach otwartych, uroczystościach i imprezach szkoln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mają obowiązek: 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dziecku warunków umożliwiających mu przygotowywanie się do zajęć szkolnych, 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lnowania, aby dziecko regularnie uczestniczyło w zajęciach szkolnych, 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dopilnowania, aby dziecko przychodzące do szkoły było zdrowe. Nauczyciel może domagać się od rodziców odebrania z placówki dziecka z widocznymi oznakami choroby.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</w:rPr>
        <w:t>utrzymywania</w:t>
      </w:r>
      <w:r>
        <w:rPr>
          <w:rFonts w:cs="Times New Roman" w:ascii="Times New Roman" w:hAnsi="Times New Roman"/>
        </w:rPr>
        <w:t xml:space="preserve"> bieżącego kontakt ze szkołą, a w szczególności uczestniczenia w zebraniach rodzicielskich zgodnie z terminarzem ustalonym przez dyrektora szkoły,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regularnego i terminowego wnoszenia opłat za kształcenie dziecka określonych przez </w:t>
      </w:r>
      <w:r>
        <w:rPr>
          <w:rFonts w:cs="Times New Roman" w:ascii="Times New Roman" w:hAnsi="Times New Roman"/>
          <w:lang w:val="pl-PL"/>
        </w:rPr>
        <w:t>Organ Prowadzący szkołę</w:t>
      </w:r>
      <w:r>
        <w:rPr>
          <w:rFonts w:cs="Times New Roman" w:ascii="Times New Roman" w:hAnsi="Times New Roman"/>
        </w:rPr>
        <w:t>, zgodnie z zawartą umową o kształcenie,</w:t>
      </w:r>
    </w:p>
    <w:p>
      <w:pPr>
        <w:pStyle w:val="Normalny1"/>
        <w:numPr>
          <w:ilvl w:val="0"/>
          <w:numId w:val="3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</w:rPr>
        <w:t>przyprowadzania i odbierania dziecka ze szkoły osobiście lub przez upoważnioną osobę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4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każdym roku szkolnym ustala się terminy zebrań rodziców, podczas których informuje się rodziców o postępach uczniów. Harmonogram zebrań jest przekazywany rodzicom na początku każdego roku szkol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początku każdego roku szkolnego nauczyciele zobowiązani są do poinformowania uczniów oraz ich rodziców (prawnych opiekunów) o wymaganiach edukacyjnych niezbędnych do uzyskania śródrocznych i końcowych ocen klasyfikacyjnych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obowiązkowych i nadobowiązkowych zajęć edukacyjnych, wynikających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realizowanego programu nauczania oraz o sposobach sprawdzania osiągnięć edukacyjnych uczni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chowawca klasy na początku każdego roku szkolnego informuje uczniów oraz ich rodziców (prawnych opiekunów) o warunkach i sposobie oraz kryteriach oceniania zachowania oraz o warunkach i trybie uzyskania wyższej niż przewidywana rocznej oceny klasyfikacyjnej z  zachowani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formacje o przewidywanych ocenach klasyfikacyjnych z zajęć edukacyjnych i oceny zachowania zostają przekazane rodzicom co najmniej dwa tygodnie przed klasyfikacyjnym posiedzeniem Rady Pedagogicznej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miesiąc przed klasyfikacyjnym posiedzeniem Rady Pedagogicznej nauczyciele są zobowiązani poinformować Dyrektora szkoły, ucznia i jego rodziców na piśmie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przewidywanych dla niego ocenach, w przypadku ocen niższych niż ocena dostateczn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sz w:val="24"/>
          <w:lang w:val="pl-PL"/>
        </w:rPr>
      </w:pPr>
      <w:r>
        <w:rPr>
          <w:rFonts w:cs="Times New Roman Bold;Times New Roman" w:ascii="Times New Roman Bold;Times New Roman" w:hAnsi="Times New Roman Bold;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auczyciele i inni pracownicy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zkole zatrudnia się nauczycieli oraz pracowników administracyjnych i pracowników obsługi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szyscy pracownicy podlegają Dyrektorowi szkoły. Zobowiązani są również do wykonywania poleceń Organu Prowadzącego szkołę oraz osób przez niego upoważnionych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runkiem zatrudnienia nauczyciela jest posiadanie kwalifikacji merytorycznych oraz pedagogicznych zgodnych z obowiązującymi przepisami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 prowadzi pracę dydaktyczno-wychowawczą i opiekuńczą. Jest odpowiedzialny za jej jakość, wyniki nauczania oraz bezpieczeństwo powierzonych jego opiece uczniów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awa i obowiązki nauczycieli oraz innych pracowników szkoły określają: Konstytucja RP, Kodeks Pracy i Regulamin Pracy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e mogą tworzyć, za zgodą Dyrektora szkoły, zespoły do realizacji konkretnych zadań w szczególności do ustalania i modyfikacji programów nauczania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e są zobowiązani dostosować wymagania edukacyjne do indywidualnych potrzeb psychofizycznych i edukacyjnych ucznia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stosowanie wymagań, o których mowa w ust. 7, następuje na podstawie opinii lub orzeczenia poradni psychologiczno-pedagogicznej lub poradni specjalistycznej spełniającej warunki określone w ustawie Prawo oświatowe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e i inni pracownicy szkoły mają prawo do: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zanowania swojej godności, swego dobrego imienia oraz własności osobistej,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zetelnej i sprawiedliwej oceny pracy przez przełożonych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uczyciele i inni pracownicy szkoły mają następujące obowiązki: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możliwości rozwoju indywidualnego ucznia, dbałość o jego poczucie godności i podmiotowości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bezpieczeństwa powierzonych ich opiece uczniów w czasie lekcji, zajęć pozalekcyjnych, podczas przerw oraz zorganizowanych wyjść poza teren szkoły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uwanie nad prawidłowym przebiegiem procesu dydaktycznego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rozwoju psychofizycznego uczniów, ich zdolności oraz zainteresowań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uczniom w przezwyciężaniu niepowodzeń szkolnych,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dydaktycznych, podnoszenie wiedzy merytorycznej i kwalifikacji zawodowych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estetyczny wygląd przydzielonej sali lekcyjnej oraz mienie szkoły,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stronne i obiektywne ocenianie uczniów zgodnie z wewnątrzszkolnym systemem oceniania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uczniów do konkursów przedmiotowych i innych organizowanych w szkole i poza szkołą, </w:t>
      </w:r>
    </w:p>
    <w:p>
      <w:pPr>
        <w:pStyle w:val="Normalny1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uczniów do przestrzegania higieny osobistej oraz czystości i porządku w miejscach, w których przebywają,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strzegania zasad poszanowania godności w kontaktach z innymi ludźmi,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ywania innych poleceń przełożonych dotyczących planowania i realizacji pracy dydaktycznej, opiekuńczej i wychowawczej w ramach posiadanych kompetencji.</w:t>
      </w:r>
    </w:p>
    <w:p>
      <w:pPr>
        <w:pStyle w:val="Normalny1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zadań wynikających z planu pracy szkoły Dyrektor powołuje spośród nauczycieli zespoły zadaniowe. </w:t>
      </w:r>
    </w:p>
    <w:p>
      <w:pPr>
        <w:pStyle w:val="Normalny1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zespołu zadaniowego kieruje powołany przez Dyrektora przewodniczący.</w:t>
      </w:r>
      <w:r>
        <w:rPr/>
        <w:t xml:space="preserve"> </w:t>
      </w:r>
    </w:p>
    <w:p>
      <w:pPr>
        <w:pStyle w:val="Normalny1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y ustalanie sposobów realizacji zadań, do których zespół został powołany, a w szczególności:</w:t>
      </w:r>
    </w:p>
    <w:p>
      <w:pPr>
        <w:pStyle w:val="Normalny1"/>
        <w:numPr>
          <w:ilvl w:val="1"/>
          <w:numId w:val="3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współpracy dla uzgodnienia sposobów realizacji programów nauczania, </w:t>
      </w:r>
    </w:p>
    <w:p>
      <w:pPr>
        <w:pStyle w:val="Normalny1"/>
        <w:numPr>
          <w:ilvl w:val="1"/>
          <w:numId w:val="3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lowanie treści nauczania przedmiotów pokrewnych, </w:t>
      </w:r>
    </w:p>
    <w:p>
      <w:pPr>
        <w:pStyle w:val="Normalny1"/>
        <w:numPr>
          <w:ilvl w:val="1"/>
          <w:numId w:val="3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w sprawie wyboru programów nauczania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e podlegają okresowej ocenie ich pracy w trybie określonym przez Dyrektora szkoły, nie rzadziej niż raz na dwa lat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ddziałem opiekuje się nauczyciel wychowawc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zapewnienia ciągłości i skuteczności pracy wychowawczej przyjmuje się, że nauczyciel wychowawca opiekuje się danym oddziałem w ciągu całego etapu edukacyjnego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daniem wychowawcy klasowego jest sprawowanie opieki wychowawczej nad uczniami przydzielonego oddziału, a w szczególności tworzenie warunków wspomagających rozwój ucznia, proces jego uczenia się oraz przygotowania do życia w rodzinie i w społeczeństwie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chowawca w celu realizacji powyższych zadań powinien: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aczać indywidualną opieką każdego wychowanka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yć odpowiednią atmosferę w klasie, opartą na życzliwości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omagać uczniów z niepowodzeniami szkolnymi poprzez organizowanie różnych form pomocy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yć </w:t>
      </w:r>
      <w:r>
        <w:rPr>
          <w:rFonts w:cs="Times New Roman" w:ascii="Times New Roman" w:hAnsi="Times New Roman"/>
          <w:color w:val="000000"/>
          <w:lang w:val="pl-PL"/>
        </w:rPr>
        <w:t xml:space="preserve">zasad </w:t>
      </w:r>
      <w:r>
        <w:rPr>
          <w:rFonts w:cs="Times New Roman" w:ascii="Times New Roman" w:hAnsi="Times New Roman"/>
          <w:color w:val="000000"/>
        </w:rPr>
        <w:t>współżycia</w:t>
      </w:r>
      <w:r>
        <w:rPr>
          <w:rFonts w:cs="Times New Roman" w:ascii="Times New Roman" w:hAnsi="Times New Roman"/>
          <w:color w:val="000000"/>
          <w:lang w:val="pl-PL"/>
        </w:rPr>
        <w:t xml:space="preserve"> społecznego</w:t>
      </w:r>
      <w:r>
        <w:rPr>
          <w:rFonts w:cs="Times New Roman" w:ascii="Times New Roman" w:hAnsi="Times New Roman"/>
          <w:color w:val="000000"/>
        </w:rPr>
        <w:t xml:space="preserve"> i współdziałania w zespole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ć i organizować wspólnie z rodzicami i uczniami różne formy życia zespołowego, rozwijające jednostkę i integrujące zespół uczniowski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ć zadania wynikające z planu pracy wychowawcy klasowego tworzonego w oparciu o program i plan wychowawczy szkoły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ować z nauczycielami uczącymi w jego wychowawczej klasie, w celu koordynacji działań wychowawczych wobec ogółu klasy i poszczególnych uczniów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ywać kontakty z rodzicami, w celu poznania i ustalenia potrzeb opiekuńczo-wychowawczych ich dzieci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izować rodziców w pracę na rzecz klasy i szkoły, </w:t>
      </w:r>
    </w:p>
    <w:p>
      <w:pPr>
        <w:pStyle w:val="Normalny1"/>
        <w:numPr>
          <w:ilvl w:val="0"/>
          <w:numId w:val="3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współpracować z pedagogiem </w:t>
      </w:r>
      <w:r>
        <w:rPr>
          <w:rFonts w:cs="Times New Roman" w:ascii="Times New Roman" w:hAnsi="Times New Roman"/>
          <w:lang w:val="pl-PL"/>
        </w:rPr>
        <w:t xml:space="preserve">i psychologiem </w:t>
      </w:r>
      <w:r>
        <w:rPr>
          <w:rFonts w:cs="Times New Roman" w:ascii="Times New Roman" w:hAnsi="Times New Roman"/>
        </w:rPr>
        <w:t xml:space="preserve">szkolnym i innymi specjalistami świadczącymi kwalifikowaną pomoc w rozpoznawaniu potrzeb i trudności, także zdrowotnych oraz zainteresowań i szczególnych uzdolnień uczn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chowawca jest głównym mediatorem w zaistniałych konfliktach pomiędzy nauczycielami i uczniami oraz nauczycielami i rodzicam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yrektor w uzasadnionych przypadkach może odwołać nauczyciela z pełnienia funkcji wychowawcy klasowego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7. Dyrektor podejmuje decyzję o zmianie wychowawcy po zasięgnięciu opinii pedagoga </w:t>
      </w:r>
      <w:r>
        <w:rPr>
          <w:rFonts w:cs="Times New Roman" w:ascii="Times New Roman" w:hAnsi="Times New Roman"/>
          <w:lang w:val="pl-PL"/>
        </w:rPr>
        <w:t xml:space="preserve">i psychologa </w:t>
      </w:r>
      <w:r>
        <w:rPr>
          <w:rFonts w:cs="Times New Roman" w:ascii="Times New Roman" w:hAnsi="Times New Roman"/>
        </w:rPr>
        <w:t xml:space="preserve">szkolnego oraz konsultacji z zainteresowanym wychowawcą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kres obowiązków wychowawcy klasowego dotyczący spraw związanych z oceną pracy uczniów i oceną ich zachowania określony jest w szczegółowym, wewnątrzszkolnym systemie ocenia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zkole zatrudnieni są pracownicy administracji i obsługi, których zadaniem jest m.in. stwarzanie warunków do bezpiecznego i zgodnego z zasadami higieny funkcjonowania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ownicy szkoły mają obowiązek: </w:t>
      </w:r>
    </w:p>
    <w:p>
      <w:pPr>
        <w:pStyle w:val="Normalny1"/>
        <w:numPr>
          <w:ilvl w:val="0"/>
          <w:numId w:val="3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zliwie i podmiotowo traktować dzieci,</w:t>
      </w:r>
    </w:p>
    <w:p>
      <w:pPr>
        <w:pStyle w:val="Normalny1"/>
        <w:numPr>
          <w:ilvl w:val="0"/>
          <w:numId w:val="3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ć nauczycieli o zauważonych sytuacjach zagrażających bezpieczeństwu uczniów, </w:t>
      </w:r>
    </w:p>
    <w:p>
      <w:pPr>
        <w:pStyle w:val="Normalny1"/>
        <w:numPr>
          <w:ilvl w:val="0"/>
          <w:numId w:val="3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omagać nauczycieli w wykonywaniu ich zadań związanych z zapewnieniem uczniom bezpieczeństwa, </w:t>
      </w:r>
    </w:p>
    <w:p>
      <w:pPr>
        <w:pStyle w:val="Normalny1"/>
        <w:numPr>
          <w:ilvl w:val="0"/>
          <w:numId w:val="3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ć pomocy na prośbę nauczyciela – w sytuacjach szczególnie uzasadnionych. </w:t>
      </w:r>
    </w:p>
    <w:p>
      <w:pPr>
        <w:pStyle w:val="Normalny1"/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</w:rPr>
        <w:t xml:space="preserve">Zakres obowiązków poszczególnych pracowników określa Dyrektor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Świetlica szkoln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Świetlica jest wychowawczo – opiekuńczą formą działalności szkoły. </w:t>
      </w:r>
    </w:p>
    <w:p>
      <w:pPr>
        <w:pStyle w:val="Normalny1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wietlicy mogą korzystać wszyscy uczniowie szkoły.</w:t>
      </w:r>
    </w:p>
    <w:p>
      <w:pPr>
        <w:pStyle w:val="Normalny1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świetlicy określa Dyrektor szkoły.</w:t>
      </w:r>
    </w:p>
    <w:p>
      <w:pPr>
        <w:pStyle w:val="Normalny1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czas prowadzenia zajęć w świetlicy </w:t>
      </w:r>
      <w:r>
        <w:rPr>
          <w:rFonts w:cs="Times New Roman" w:ascii="Times New Roman" w:hAnsi="Times New Roman"/>
          <w:color w:val="000000"/>
          <w:lang w:val="pl-PL"/>
        </w:rPr>
        <w:t>na jednego nauczyciele nie powinno przypadać więcej niż 24 dziec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nauczyciela, w ramach zajęć świetlicowych, należy: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e opieki nad uczniami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zajęć zgodnie z zatwierdzonymi planami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zainteresowań i umiejętności uczniów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pomocy w nauce, tworzenie warunków do nauki własnej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wyczajanie do samodzielnej pracy umysłowej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gier i zabaw ruchowych z uwzględnieniem zasad bezpieczeństwa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nawyków higieny osobistej oraz dbałości o zdrowie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 i nauczycielami,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estetyczny wygląd sali, </w:t>
      </w:r>
    </w:p>
    <w:p>
      <w:pPr>
        <w:pStyle w:val="Normalny1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świetlicy zgodnie z wytycznymi Dyrektora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Biblioteka szkoln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iblioteka szkolna jest pracownią szkolną służącą realizacji potrzeb i zainteresowań uczniów, zadań dydaktyczno – wychowawczych szkoły, doskonaleniu warsztatu nauczycieli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 biblioteki mogą korzystać: </w:t>
      </w:r>
    </w:p>
    <w:p>
      <w:pPr>
        <w:pStyle w:val="Normalny1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, </w:t>
      </w:r>
    </w:p>
    <w:p>
      <w:pPr>
        <w:pStyle w:val="Normalny1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i inni pracownicy szkoły, </w:t>
      </w:r>
    </w:p>
    <w:p>
      <w:pPr>
        <w:pStyle w:val="Normalny1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osoby za zgodą Dyrektor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6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daniem biblioteki jest: </w:t>
      </w:r>
    </w:p>
    <w:p>
      <w:pPr>
        <w:pStyle w:val="Normalny1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czestnictwo w realizacji treści programowych wszystkich przedmiotów nauczanych w szkole oraz edukacji czytelniczej,</w:t>
      </w:r>
    </w:p>
    <w:p>
      <w:pPr>
        <w:pStyle w:val="Normalny1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nie metod korzystania z różnych źródeł informacji oraz efektywnego posługiwania się technologią informacyjną, </w:t>
      </w:r>
    </w:p>
    <w:p>
      <w:pPr>
        <w:pStyle w:val="Normalny1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rozbudzanie i rozwijanie </w:t>
      </w:r>
      <w:r>
        <w:rPr>
          <w:rFonts w:cs="Times New Roman" w:ascii="Times New Roman" w:hAnsi="Times New Roman"/>
          <w:lang w:val="pl-PL"/>
        </w:rPr>
        <w:t>indywidualnych</w:t>
      </w:r>
      <w:r>
        <w:rPr>
          <w:rFonts w:cs="Times New Roman" w:ascii="Times New Roman" w:hAnsi="Times New Roman"/>
        </w:rPr>
        <w:t xml:space="preserve"> zainteresowań </w:t>
      </w:r>
      <w:r>
        <w:rPr>
          <w:rFonts w:cs="Times New Roman" w:ascii="Times New Roman" w:hAnsi="Times New Roman"/>
          <w:lang w:val="pl-PL"/>
        </w:rPr>
        <w:t>uczniów oraz wyrabianie i pogłębianie u uczniów nawyku czytania i uczenia się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ny1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>uczestnictwo w rozwijaniu życia kulturalnego szkoły</w:t>
      </w:r>
      <w:r>
        <w:rPr>
          <w:rFonts w:cs="Times New Roman" w:ascii="Times New Roman" w:hAnsi="Times New Roman"/>
          <w:lang w:val="pl-PL"/>
        </w:rPr>
        <w:t>, a także organizowanie różnorodnych działań rozwijających wrażliwość kulturową i społeczną uczni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7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ą biblioteki sprawuje Dyrektor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organizacji i pracy biblioteki określa Regulamin biblioteki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zapewnia użytkownikom korzystanie ze stanowisk komputerowych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biblioteki jest bibliotekarz, który jest członkiem Rady Pedagogicznej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, przy współudziale nauczycieli, podejmuje działania zmierzające do rozbudzania i rozwijania indywidualnych zainteresowań uczniów oraz wyrabiania i pogłębiania u uczniów nawyków czytania i samodzielnego uczenia się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Funkcję nauczyciela bibliotekarza może pełnić pracownik biblioteki </w:t>
      </w:r>
      <w:r>
        <w:rPr>
          <w:rFonts w:cs="Times New Roman" w:ascii="Times New Roman" w:hAnsi="Times New Roman"/>
          <w:lang w:val="pl-PL"/>
        </w:rPr>
        <w:t>Akademii Nauk Stosowanych</w:t>
      </w:r>
      <w:r>
        <w:rPr>
          <w:rFonts w:cs="Times New Roman" w:ascii="Times New Roman" w:hAnsi="Times New Roman"/>
        </w:rPr>
        <w:t xml:space="preserve"> im. </w:t>
      </w:r>
      <w:r>
        <w:rPr>
          <w:rFonts w:cs="Times New Roman" w:ascii="Times New Roman" w:hAnsi="Times New Roman"/>
          <w:lang w:val="pl-PL"/>
        </w:rPr>
        <w:t xml:space="preserve">Księcia </w:t>
      </w:r>
      <w:r>
        <w:rPr>
          <w:rFonts w:cs="Times New Roman" w:ascii="Times New Roman" w:hAnsi="Times New Roman"/>
        </w:rPr>
        <w:t>Mieszka I.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bibliotekarz prowadzi działalność pedagogiczno-dydaktyczną i organizacyjno-administracyjną. </w:t>
      </w:r>
    </w:p>
    <w:p>
      <w:pPr>
        <w:pStyle w:val="Normalny1"/>
        <w:numPr>
          <w:ilvl w:val="0"/>
          <w:numId w:val="4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 odpowiada za stan majątkowy i dokumentację bibliotek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bibliotekarza należy: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madzenie i ewidencja zbiorów, </w:t>
      </w:r>
      <w:r>
        <w:rPr>
          <w:rFonts w:cs="Times New Roman" w:ascii="Times New Roman" w:hAnsi="Times New Roman"/>
          <w:lang w:val="pl-PL"/>
        </w:rPr>
        <w:t xml:space="preserve">w tym podręczników, materiałów edukacyjnych i materiałów ćwiczeniowych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zbiorów, </w:t>
      </w:r>
      <w:r>
        <w:rPr>
          <w:rFonts w:cs="Times New Roman" w:ascii="Times New Roman" w:hAnsi="Times New Roman"/>
          <w:lang w:val="pl-PL"/>
        </w:rPr>
        <w:t>w tym wymienionych w lit. a),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uczniów i nauczycieli o zakupionych nowościach wydawniczych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ctwo w wyborach czytelniczych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nauczycielami w zakresie wykorzystania zbiorów,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nauczycieli o stanie czytelnictwa uczniów,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imprez czytelniczych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użytkowników biblioteki w zakresie korzystania z katalogów i bibliotek wirtualnych,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cja i konserwowanie zbiorów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bibliotekami,</w:t>
      </w:r>
      <w:r>
        <w:rPr>
          <w:rFonts w:cs="Times New Roman" w:ascii="Times New Roman" w:hAnsi="Times New Roman"/>
          <w:lang w:val="pl-PL"/>
        </w:rPr>
        <w:t xml:space="preserve"> w tym publicznymi, 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prowadzanie inwentaryzacji księgozbioru biblioteki szkolnej,</w:t>
      </w:r>
    </w:p>
    <w:p>
      <w:pPr>
        <w:pStyle w:val="Normalny1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zgodnie z obowiązującymi przepisami oraz wytycznymi Dyrektora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 Bold;Times New Roman" w:hAnsi="Times New Roman Bold;Times New Roman" w:cs="Times New Roman Bold;Times New Roman"/>
          <w:lang w:val="pl-PL"/>
        </w:rPr>
      </w:pPr>
      <w:r>
        <w:rPr>
          <w:rFonts w:cs="Times New Roman Bold;Times New Roman" w:ascii="Times New Roman Bold;Times New Roman" w:hAnsi="Times New Roman Bold;Times New Roman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V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Wyróżnienia i kar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zkole stosuje się system wyróżnień i kar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a otrzymują uczniowie za: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zyskane wyniki w olimpiadach, zawodach i konkursach - zgodnie z przyjętymi regulaminami,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lne osiągnięcia w nauce,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zorową  postawę, godne reprezentowanie szkoły,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lne osiągnięcia w innych dziedzinach aktywności szkolnej i pozaszkolnej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jmuje się następujące formy wyróżnień: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ectwo z wyróżnieniem,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nagroda </w:t>
      </w:r>
      <w:r>
        <w:rPr>
          <w:rFonts w:cs="Times New Roman" w:ascii="Times New Roman" w:hAnsi="Times New Roman"/>
          <w:sz w:val="24"/>
          <w:lang w:val="pl-PL"/>
        </w:rPr>
        <w:t>Organu Prowadzącego szkoł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plomy okolicznościowe i medale pamiątkowe,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ubliczne wyróżnienie na forum społeczności szkolnej,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ist gratulacyjny do rodziców (opiekunów prawnych),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a wychowawcy lub Dyrektora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lne osiągnięcia w olimpiadach i konkursach przedmiotowych oraz zawodach sportowych odnotowuje się na świadectwie szkolnym, zgodnie z obowiązującymi przepisami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rę otrzymują uczniowie, których zachowanie jest niezgodne ze statutem szkoły, szczególnie rozdziałem dotyczącym praw i obowiązków ucznia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arę ustalają wspólnie wychowawca klasy i Dyrektor szkoły, w porozumieniu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Organem Prowadzącym szkołę. Ostateczną decyzje podejmuje Dyrektor szkoły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Mogą mieć zastosowanie następujące rodzaje kar: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a wychowawcy klasy,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a Dyrektora szkoły,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a Organu Prowadzącego,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bowiązek naprawienia wyrządzonej szkody, po konsultacji z rodzicami (opiekunami prawnymi) i zatwierdzeniu przez Organ Prowadzący szkołę,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kaz udziału w imprezach szkolnych,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dalenie ze szkoły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kary może zostać zawieszone decyzją Dyrektora szkoły na czas próby (nie dłuższy niż trzy miesiące) jeśli uczeń uzyska poręczenie Samorządu Uczniowskiego lub Rady Pedagogicz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nałożonej kary uczeń lub jego rodzice (opiekunowie prawni) mogą, w formie pisemnej, odwołać się do Dyrektora szkoły w terminie 3 dni od dnia nałożenia kary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yrektor szkoły w porozumieniu z wychowawcą klasy i przewodniczącym Samorządu Uczniowskiego, a w szczególnych przypadkach powołanymi przez siebie przedstawicielami Rady Pedagogicznej, rozpatruje odwołanie w ciągu 7 dni i postanawia: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ić odwołanie,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ić warunkowo karę,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ć karę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ry między rodzicami (opiekunami prawnymi) i nauczycielami rozstrzyga Dyrektor szkoły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d decyzji podjętej przez Dyrektora szkoły rodzicom (opiekunom prawnym) przysługuje, w terminie 7 dni, prawo odwołania do Organu Prowadzącego szkołę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V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ryb rozwiązywania konfliktów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flikt między uczniami tej samej klasy rozstrzyga wychowawca klas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Konflikt pomiędzy uczniami różnych klas rozstrzygają wspólnie wychowawcy klas w obecności pedagoga szkolnego lub Dyrektora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nflikt pomiędzy nauczycielem a uczniem rozwiązują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chowawca klasy – w przypadku konfliktu pomiędzy nauczycielem uczącym w danej klasie a uczniem tej klasy,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rektor szkoły – jeżeli decyzja wychowawcy nie zakończyła konfliktu lub konflikt z uczniem dotyczy wychowawc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flikty pomiędzy nauczycielami rozpatruje Dyrektor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flikty pomiędzy członkami organu szkoły, a jego przewodniczącym rozpatruje: </w:t>
      </w:r>
    </w:p>
    <w:p>
      <w:pPr>
        <w:pStyle w:val="Normalny1"/>
        <w:numPr>
          <w:ilvl w:val="0"/>
          <w:numId w:val="5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w przypadku Rady Pedagogicznej – </w:t>
      </w:r>
      <w:r>
        <w:rPr>
          <w:rFonts w:cs="Times New Roman" w:ascii="Times New Roman" w:hAnsi="Times New Roman"/>
          <w:lang w:val="pl-PL"/>
        </w:rPr>
        <w:t>Organ Prowadzący szkołę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ny1"/>
        <w:numPr>
          <w:ilvl w:val="0"/>
          <w:numId w:val="5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amorządu Uczniowskiego – opiekun samorządu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konfliktach pomiędzy rodzicami a przedstawicielami innych organów szkoły, z wyłączeniem </w:t>
      </w:r>
      <w:r>
        <w:rPr>
          <w:rFonts w:cs="Times New Roman" w:ascii="Times New Roman" w:hAnsi="Times New Roman"/>
          <w:lang w:val="pl-PL"/>
        </w:rPr>
        <w:t>Organu Prowadzącego szkołę</w:t>
      </w:r>
      <w:r>
        <w:rPr>
          <w:rFonts w:cs="Times New Roman" w:ascii="Times New Roman" w:hAnsi="Times New Roman"/>
        </w:rPr>
        <w:t xml:space="preserve">, postępowanie prowadzi Dyrektor szkoł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W przypadku nie rozstrzygnięcia sporu w drodze uzgodnienia stanowiska każdą sprawę rozstrzyga </w:t>
      </w:r>
      <w:r>
        <w:rPr>
          <w:rFonts w:cs="Times New Roman" w:ascii="Times New Roman" w:hAnsi="Times New Roman"/>
          <w:lang w:val="pl-PL"/>
        </w:rPr>
        <w:t>Organ Prowadzący szkołę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V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Finansowanie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szkoły finansowana jest: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opłat rodziców tj. wpisowe, czesne, opłaty za zajęcia nadobowiązkowe, inne opłaty wynikające z planu dydaktyczno-wychowawczego szkoły, 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z dotacji budżetu gminy, zgodnie z odrębnymi przepisami,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arowizn i zapisów osób prawnych i fizycznych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ysokość czesnego,  wpisowego oraz opłat za zajęcia nadobowiązkowe i zajęcia indywidualne ustala Organ Prowadzący szkołę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pisowe stanowi jednorazową wpłatę dokonywaną przez rodziców z chwilą zapisania dziecka do szkoły. Wpisowe nie podlega zwrotowi w przypadku rezygnacji z nauki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zkole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zesne obejmuje 12 miesięcy roku kalendarzowego, łącznie z feriami, okresem wakacyjnym i dniami ustawowo wolnymi od nauki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Rodzice (opiekunowie prawni) ucznia zobowiązani są do terminowego uiszczania wszystkich należnych szkole opłat z góry do 20 każdego miesiąca za miesiąc kolejny. </w:t>
      </w:r>
      <w:r>
        <w:rPr>
          <w:rFonts w:cs="Times New Roman" w:ascii="Times New Roman" w:hAnsi="Times New Roman"/>
          <w:sz w:val="24"/>
        </w:rPr>
        <w:t>Przekroczenie terminu opłat powoduje pobieranie ustawowych odsetek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nieobecności ucznia spowodowanej chorobą lub  inną  przyczyną, rodzice (opiekunowie prawni) zobowiązani są do opłat za ten okres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rgan Prowadzący szkołę zastrzega sobie prawo do zaniechania poboru części, bądź całości należnych opłat oraz odsetek za zwłokę, w szczególnie uzasadnionych sytuacja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color w:val="A40800"/>
          <w:sz w:val="24"/>
          <w:lang w:val="pl-PL"/>
        </w:rPr>
      </w:pPr>
      <w:r>
        <w:rPr>
          <w:rFonts w:cs="Times New Roman" w:ascii="Times New Roman" w:hAnsi="Times New Roman"/>
          <w:color w:val="A40800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V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Ukończenie szkoł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zeń kończy szkołę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w szkole, uzyskał oceny klasyfikacyjne wyższe od oceny </w:t>
      </w:r>
      <w:r>
        <w:rPr>
          <w:rFonts w:cs="Times New Roman" w:ascii="Times New Roman" w:hAnsi="Times New Roman"/>
          <w:color w:val="000000"/>
          <w:sz w:val="24"/>
          <w:lang w:val="pl-PL"/>
        </w:rPr>
        <w:t>niedostatecznej i w ostatnim roku szkolnym przystąpił do egzaminu po VIII klasie zgodnie z odrębnymi przepisami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ń kończy szkołę z wyróżnieniem, jeżeli w wyniku klasyfikacji końcowej  uzyskał z zajęć edukacyjnych średnią ocen co najmniej 4,75 oraz co najmniej bardzo dobrą ocenę z zachowa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 Bold;Times New Roman" w:hAnsi="Times New Roman Bold;Times New Roman" w:cs="Times New Roman Bold;Times New Roman"/>
          <w:sz w:val="24"/>
          <w:lang w:val="pl-PL"/>
        </w:rPr>
      </w:pPr>
      <w:r>
        <w:rPr>
          <w:rFonts w:cs="Times New Roman Bold;Times New Roman" w:ascii="Times New Roman Bold;Times New Roman" w:hAnsi="Times New Roman Bold;Times New Roman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</w:rPr>
        <w:t>Rozdział XVI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I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Postanowienia końcow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6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 wyłącznej kompetencji Organu Prowadzącego należy decyzja o nie utworzeniu lub likwidacji oddziału klasowego z powodu zbyt małej liczebności uczniów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rgan Prowadzący szkoły może podjęć decyzję o jej likwidacji. Likwidacji można dokonać wyłącznie z końcem roku szkolnego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 Prowadzący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jest zobowiązany co najmniej na 6 miesięcy przed terminem likwidacji zawiadomić o zamiarze i przyczynach likwidacji: rodziców (opiekunów prawnych), uczniów oraz władze gminy, na terenie której szkoła się znajduje. 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kumentację przebiegu nauczania zlikwidowanej szkoły przekazuje się organowi sprawującemu nadzór pedagogiczny nad szkołą. Po zakończeniu likwidacji, wpis do ewidencji podlega wykreśleniu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miany w niniejszym Statucie leżą w kompetencji Organu Prowadzącego. Z wnioskami w sprawie zmiany Statutu mogą występować wymienione wyżej organy szkoły.</w:t>
      </w:r>
    </w:p>
    <w:p>
      <w:pPr>
        <w:pStyle w:val="Normalny1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Dyrektor szkoły zapewnia możliwość zapoznania się z postanowieniami niniejszego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tatutu wszystkim pracownikom,  uczniom i ich rodzicom. </w:t>
      </w:r>
    </w:p>
    <w:p>
      <w:pPr>
        <w:pStyle w:val="Normalny1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znajduje się do wglądu w gabinecie Dyrektora Szkoły oraz w bibliotece szkolnej. 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atut z wprowadzonymi zmianami obowiązuje od dnia 1 września 2021 r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/>
        <w:t>W załączeniu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6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ulamin oceniania, klasyfikowania i promowania w Prywatnej Szkole Podstawowej MIESZKO w Poznaniu 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firstLine="709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4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6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80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3"/>
        </w:tabs>
        <w:ind w:left="423" w:firstLine="99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8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50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716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4"/>
        </w:tabs>
        <w:ind w:left="424" w:firstLine="28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4"/>
        </w:tabs>
        <w:ind w:left="424" w:firstLine="28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24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464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9"/>
        </w:tabs>
        <w:ind w:left="69" w:firstLine="357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28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25"/>
        </w:tabs>
        <w:ind w:left="425" w:firstLine="709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4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5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5720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6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4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0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0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6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68"/>
      </w:pPr>
      <w:rPr>
        <w:vertAlign w:val="baseline"/>
        <w:position w:val="0"/>
        <w:sz w:val="24"/>
        <w:sz w:val="24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21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2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440"/>
      </w:pPr>
      <w:rPr>
        <w:vertAlign w:val="baseline"/>
        <w:position w:val="0"/>
        <w:sz w:val="24"/>
        <w:sz w:val="24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vertAlign w:val="baseline"/>
        <w:position w:val="0"/>
        <w:sz w:val="24"/>
        <w:sz w:val="24"/>
        <w:rFonts w:ascii="Times New Roman" w:hAnsi="Times New Roman" w:eastAsia="ヒラギノ角ゴ Pro W3;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5z3">
    <w:name w:val="WW8Num3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color w:val="00000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6z1">
    <w:name w:val="WW8Num56z1"/>
    <w:qFormat/>
    <w:rPr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8z1">
    <w:name w:val="WW8Num58z1"/>
    <w:qFormat/>
    <w:rPr>
      <w:color w:val="000000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Bookman Old Style" w:hAnsi="Bookman Old Style" w:eastAsia="ヒラギノ角ゴ Pro W3;Times New Roman" w:cs="Bookman Old Style"/>
      <w:color w:val="000000"/>
      <w:sz w:val="20"/>
      <w:szCs w:val="20"/>
      <w:lang w:val="en-US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spacing w:lineRule="auto" w:line="36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pacing w:val="2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360"/>
    </w:pPr>
    <w:rPr>
      <w:rFonts w:ascii="Bookman Old Style" w:hAnsi="Bookman Old Style" w:eastAsia="ヒラギノ角ゴ Pro W3;Times New Roman" w:cs="Bookman Old Style"/>
      <w:color w:val="000000"/>
      <w:sz w:val="24"/>
      <w:szCs w:val="20"/>
      <w:lang w:val="en-US" w:bidi="ar-SA" w:eastAsia="zh-CN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7:00Z</dcterms:created>
  <dc:creator>&amp;</dc:creator>
  <dc:description/>
  <cp:keywords/>
  <dc:language>en-US</dc:language>
  <cp:lastModifiedBy>DELL</cp:lastModifiedBy>
  <cp:lastPrinted>2021-04-14T09:49:00Z</cp:lastPrinted>
  <dcterms:modified xsi:type="dcterms:W3CDTF">2021-12-21T10:27:00Z</dcterms:modified>
  <cp:revision>2</cp:revision>
  <dc:subject/>
  <dc:title/>
</cp:coreProperties>
</file>